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abash Yura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8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8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.6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9.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5.6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4.3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60.6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abash Yura V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Yura Barabas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3/202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2/23/2022 21:14: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