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15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5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3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3.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9,08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7"/>
        <w:gridCol w:w="1005"/>
      </w:tblGrid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18/2023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4, Received: 09/18/2023 09:24: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