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2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44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2/202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5/12/2022 17:56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