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4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3/202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5/23/2022 16:08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