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27"/>
        </w:rPr>
        <w:t>UNITED STATES</w:t>
      </w:r>
    </w:p>
    <w:p>
      <w:pPr>
        <w:pStyle w:val="Normal"/>
        <w:bidi w:val="0"/>
        <w:jc w:val="center"/>
        <w:rPr/>
      </w:pPr>
      <w:r>
        <w:rPr>
          <w:rFonts w:ascii="Arial" w:hAnsi="Arial"/>
          <w:sz w:val="27"/>
        </w:rPr>
        <w:t>SECURITIES AND EXCHANGE COMMISSION</w:t>
      </w:r>
    </w:p>
    <w:p>
      <w:pPr>
        <w:pStyle w:val="Normal"/>
        <w:bidi w:val="0"/>
        <w:jc w:val="center"/>
        <w:rPr/>
      </w:pPr>
      <w:r>
        <w:rPr>
          <w:rFonts w:ascii="Arial" w:hAnsi="Arial"/>
          <w:sz w:val="18"/>
        </w:rPr>
        <w:t>Washington, D.C. 20549</w:t>
      </w:r>
    </w:p>
    <w:p>
      <w:pPr>
        <w:pStyle w:val="Normal"/>
        <w:bidi w:val="0"/>
        <w:spacing w:before="180" w:after="0"/>
        <w:jc w:val="center"/>
        <w:rPr/>
      </w:pPr>
      <w:r>
        <w:rPr>
          <w:rFonts w:ascii="Arial" w:hAnsi="Arial"/>
          <w:sz w:val="27"/>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80" w:after="0"/>
        <w:jc w:val="center"/>
        <w:rPr/>
      </w:pPr>
      <w:r>
        <w:rPr>
          <w:rFonts w:ascii="Arial" w:hAnsi="Arial"/>
          <w:sz w:val="18"/>
        </w:rPr>
        <w:t>For the quarterly period ended June 30, 2023</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27"/>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44"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or a smaller reporting company.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August 4, 2023, 9,419,785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June 30</w:t>
              </w:r>
            </w:hyperlink>
            <w:hyperlink w:anchor="BKMK_13">
              <w:r>
                <w:rPr>
                  <w:rFonts w:ascii="Arial" w:hAnsi="Arial"/>
                  <w:color w:val="0000FF"/>
                  <w:sz w:val="18"/>
                  <w:u w:val="single"/>
                </w:rPr>
                <w:t>, 2023 (unaudited) and September 30,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 and</w:t>
              </w:r>
            </w:hyperlink>
            <w:r>
              <w:rPr>
                <w:rFonts w:ascii="Arial" w:hAnsi="Arial"/>
                <w:color w:val="0000FF"/>
                <w:sz w:val="18"/>
                <w:u w:val="single"/>
              </w:rPr>
              <w:t xml:space="preserve"> </w:t>
            </w:r>
            <w:hyperlink w:anchor="BKMK_14">
              <w:r>
                <w:rPr>
                  <w:rFonts w:ascii="Arial" w:hAnsi="Arial"/>
                  <w:color w:val="0000FF"/>
                  <w:sz w:val="18"/>
                  <w:u w:val="single"/>
                </w:rPr>
                <w:t>nine</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June 30</w:t>
              </w:r>
            </w:hyperlink>
            <w:hyperlink w:anchor="BKMK_14">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 and</w:t>
              </w:r>
            </w:hyperlink>
            <w:r>
              <w:rPr>
                <w:rFonts w:ascii="Arial" w:hAnsi="Arial"/>
                <w:color w:val="0000FF"/>
                <w:sz w:val="18"/>
                <w:u w:val="single"/>
              </w:rPr>
              <w:t xml:space="preserve"> </w:t>
            </w:r>
            <w:hyperlink w:anchor="BKMK_15">
              <w:r>
                <w:rPr>
                  <w:rFonts w:ascii="Arial" w:hAnsi="Arial"/>
                  <w:color w:val="0000FF"/>
                  <w:sz w:val="18"/>
                  <w:u w:val="single"/>
                </w:rPr>
                <w:t>nin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June 30</w:t>
              </w:r>
            </w:hyperlink>
            <w:hyperlink w:anchor="BKMK_15">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nin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June 30</w:t>
              </w:r>
            </w:hyperlink>
            <w:hyperlink w:anchor="BKMK_16">
              <w:r>
                <w:rPr>
                  <w:rFonts w:ascii="Arial" w:hAnsi="Arial"/>
                  <w:color w:val="0000FF"/>
                  <w:sz w:val="18"/>
                  <w:u w:val="single"/>
                </w:rPr>
                <w:t>, 2023 and 2022</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4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4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42</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4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44</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145"/>
        <w:gridCol w:w="468"/>
        <w:gridCol w:w="133"/>
        <w:gridCol w:w="1413"/>
        <w:gridCol w:w="56"/>
        <w:gridCol w:w="42"/>
        <w:gridCol w:w="62"/>
        <w:gridCol w:w="41"/>
        <w:gridCol w:w="130"/>
        <w:gridCol w:w="1521"/>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 2022</w:t>
            </w:r>
          </w:p>
        </w:tc>
      </w:tr>
      <w:tr>
        <w:trPr/>
        <w:tc>
          <w:tcPr>
            <w:tcW w:w="80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unaudited)</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SSETS</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assets</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58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ounts receivable,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33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notes receivable</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ventorie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71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Prepaid expenses and other current asset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28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ssets held for sale</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current assets</w:t>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0,860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perty and equipment,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530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4,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right-of-use assets, net</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683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tes receivable, net of current portion</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07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oodwill</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8,68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angibles,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1,262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asset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81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0,107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0,73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IABILITIES AND EQUITY</w:t>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urrent liabilities</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2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ccrued liabilitie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732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urrent portion of debt obligations, net</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2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operating lease liabilitie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23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current liabilities</w:t>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2,241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1,5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ferred tax liability, net</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46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bt, net of current portion and debt discount and issuance cost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9,999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0,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liabilities, net of current portion</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941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long-term liabilities</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5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liabilities</w:t>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38,682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ommitments and contingencies (</w:t>
            </w:r>
            <w:hyperlink w:anchor="BKMK_31">
              <w:r>
                <w:rPr>
                  <w:rFonts w:ascii="Arial" w:hAnsi="Arial"/>
                  <w:color w:val="0000FF"/>
                  <w:sz w:val="14"/>
                  <w:u w:val="single"/>
                </w:rPr>
                <w:t>Note 10</w:t>
              </w:r>
            </w:hyperlink>
            <w:r>
              <w:rPr>
                <w:rFonts w:ascii="Arial" w:hAnsi="Arial"/>
                <w:sz w:val="14"/>
              </w:rPr>
              <w:t>)</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quity</w:t>
            </w:r>
          </w:p>
        </w:tc>
        <w:tc>
          <w:tcPr>
            <w:tcW w:w="16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4"/>
              </w:rPr>
              <w:t>Preferred stock, $0.10 par value per share; 1,000,000 shares authorized; none issued and outstanding</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4"/>
              </w:rPr>
              <w:t>Common stock, $0.01 par value per share; 20,000,000 shares authorized; 9,430,225 and 9,231,725 shares issued and outstanding as of June 30, 2023 and September 30, 2022, respectively</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ditional paid-in capital</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091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Retained earning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425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CIHH stockholders’ equity</w:t>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610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26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controlling interests</w:t>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5)</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equity</w:t>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425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0,107 </w:t>
            </w:r>
          </w:p>
        </w:tc>
        <w:tc>
          <w:tcPr>
            <w:tcW w:w="5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52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4000"/>
        <w:gridCol w:w="580"/>
        <w:gridCol w:w="235"/>
        <w:gridCol w:w="1225"/>
        <w:gridCol w:w="43"/>
        <w:gridCol w:w="41"/>
        <w:gridCol w:w="59"/>
        <w:gridCol w:w="41"/>
        <w:gridCol w:w="235"/>
        <w:gridCol w:w="1225"/>
        <w:gridCol w:w="43"/>
        <w:gridCol w:w="41"/>
        <w:gridCol w:w="59"/>
        <w:gridCol w:w="41"/>
        <w:gridCol w:w="235"/>
        <w:gridCol w:w="1226"/>
        <w:gridCol w:w="41"/>
        <w:gridCol w:w="42"/>
        <w:gridCol w:w="59"/>
        <w:gridCol w:w="41"/>
        <w:gridCol w:w="160"/>
        <w:gridCol w:w="1210"/>
        <w:gridCol w:w="55"/>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50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28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2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9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5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242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07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33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2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95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3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ne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7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743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99 </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96)</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on-operating gains, net</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35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5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9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0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29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08,6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28,461</w:t>
            </w:r>
          </w:p>
        </w:tc>
      </w:tr>
      <w:tr>
        <w:trPr/>
        <w:tc>
          <w:tcPr>
            <w:tcW w:w="5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2290"/>
        <w:gridCol w:w="395"/>
        <w:gridCol w:w="424"/>
        <w:gridCol w:w="562"/>
        <w:gridCol w:w="166"/>
        <w:gridCol w:w="43"/>
        <w:gridCol w:w="42"/>
        <w:gridCol w:w="43"/>
        <w:gridCol w:w="144"/>
        <w:gridCol w:w="500"/>
        <w:gridCol w:w="67"/>
        <w:gridCol w:w="41"/>
        <w:gridCol w:w="44"/>
        <w:gridCol w:w="41"/>
        <w:gridCol w:w="136"/>
        <w:gridCol w:w="647"/>
        <w:gridCol w:w="57"/>
        <w:gridCol w:w="43"/>
        <w:gridCol w:w="43"/>
        <w:gridCol w:w="41"/>
        <w:gridCol w:w="122"/>
        <w:gridCol w:w="676"/>
        <w:gridCol w:w="43"/>
        <w:gridCol w:w="41"/>
        <w:gridCol w:w="43"/>
        <w:gridCol w:w="43"/>
        <w:gridCol w:w="383"/>
        <w:gridCol w:w="544"/>
        <w:gridCol w:w="166"/>
        <w:gridCol w:w="44"/>
        <w:gridCol w:w="43"/>
        <w:gridCol w:w="43"/>
        <w:gridCol w:w="271"/>
        <w:gridCol w:w="521"/>
        <w:gridCol w:w="93"/>
        <w:gridCol w:w="41"/>
        <w:gridCol w:w="43"/>
        <w:gridCol w:w="43"/>
        <w:gridCol w:w="291"/>
        <w:gridCol w:w="680"/>
        <w:gridCol w:w="213"/>
        <w:gridCol w:w="41"/>
        <w:gridCol w:w="44"/>
        <w:gridCol w:w="42"/>
        <w:gridCol w:w="122"/>
        <w:gridCol w:w="677"/>
        <w:gridCol w:w="39"/>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1"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8"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3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September 30, 2022</w:t>
            </w:r>
          </w:p>
        </w:tc>
        <w:tc>
          <w:tcPr>
            <w:tcW w:w="9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31,725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2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7,227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9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9 </w:t>
            </w:r>
          </w:p>
        </w:tc>
        <w:tc>
          <w:tcPr>
            <w:tcW w:w="2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1,7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2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2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2</w:t>
            </w:r>
          </w:p>
        </w:tc>
        <w:tc>
          <w:tcPr>
            <w:tcW w:w="9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30,225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 </w:t>
            </w:r>
          </w:p>
        </w:tc>
        <w:tc>
          <w:tcPr>
            <w:tcW w:w="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8,070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83,72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8)</w:t>
            </w:r>
          </w:p>
        </w:tc>
        <w:tc>
          <w:tcPr>
            <w:tcW w:w="2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1,81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ssuance of common shares for business combination</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30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3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March 31, 2023</w:t>
            </w:r>
          </w:p>
        </w:tc>
        <w:tc>
          <w:tcPr>
            <w:tcW w:w="9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30,225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5,082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9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w:t>
            </w:r>
          </w:p>
        </w:tc>
        <w:tc>
          <w:tcPr>
            <w:tcW w:w="2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5,9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ment in fair value of common shares issued for business combination</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61)</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6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June 30, 2023</w:t>
            </w:r>
          </w:p>
        </w:tc>
        <w:tc>
          <w:tcPr>
            <w:tcW w:w="9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430,225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 </w:t>
            </w:r>
          </w:p>
        </w:tc>
        <w:tc>
          <w:tcPr>
            <w:tcW w:w="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2,091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9,4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5)</w:t>
            </w:r>
          </w:p>
        </w:tc>
        <w:tc>
          <w:tcPr>
            <w:tcW w:w="2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1,42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September 30, 2021</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99,91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040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0)</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9,2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ssuance of common shares for business combination</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57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1</w:t>
            </w:r>
          </w:p>
        </w:tc>
        <w:tc>
          <w:tcPr>
            <w:tcW w:w="9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499,910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5 </w:t>
            </w:r>
          </w:p>
        </w:tc>
        <w:tc>
          <w:tcPr>
            <w:tcW w:w="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0,397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88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11)</w:t>
            </w:r>
          </w:p>
        </w:tc>
        <w:tc>
          <w:tcPr>
            <w:tcW w:w="21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19,76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643)</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45)</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4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643)</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44)</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643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4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March 31, 2022</w:t>
            </w:r>
          </w:p>
        </w:tc>
        <w:tc>
          <w:tcPr>
            <w:tcW w:w="9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54,267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553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3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90)</w:t>
            </w:r>
          </w:p>
        </w:tc>
        <w:tc>
          <w:tcPr>
            <w:tcW w:w="2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7,42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8,069)</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12)</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1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8,069)</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11)</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8,069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12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9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9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 </w:t>
            </w:r>
          </w:p>
        </w:tc>
        <w:tc>
          <w:tcPr>
            <w:tcW w:w="2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9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June 30, 2022</w:t>
            </w:r>
          </w:p>
        </w:tc>
        <w:tc>
          <w:tcPr>
            <w:tcW w:w="98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86,198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 </w:t>
            </w:r>
          </w:p>
        </w:tc>
        <w:tc>
          <w:tcPr>
            <w:tcW w:w="6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342 </w:t>
            </w:r>
          </w:p>
        </w:tc>
        <w:tc>
          <w:tcPr>
            <w:tcW w:w="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3,8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0)</w:t>
            </w:r>
          </w:p>
        </w:tc>
        <w:tc>
          <w:tcPr>
            <w:tcW w:w="21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6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6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453"/>
        <w:gridCol w:w="467"/>
        <w:gridCol w:w="133"/>
        <w:gridCol w:w="1319"/>
        <w:gridCol w:w="41"/>
        <w:gridCol w:w="43"/>
        <w:gridCol w:w="62"/>
        <w:gridCol w:w="42"/>
        <w:gridCol w:w="132"/>
        <w:gridCol w:w="131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2"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Nine Months Ended June 30,</w:t>
            </w:r>
          </w:p>
        </w:tc>
      </w:tr>
      <w:tr>
        <w:trPr/>
        <w:tc>
          <w:tcPr>
            <w:tcW w:w="8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2</w:t>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mpairment of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ferred income tax benefit</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tock-based compensation</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realized loss on equity secur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debt extinguishmen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oubtful accounts expense on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hanges in operating assets and liabilities:</w:t>
            </w:r>
          </w:p>
        </w:tc>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Inventor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7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1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2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4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22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9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 including related party proceeds of $0 and $650, respectively</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used in) financing activities</w:t>
            </w:r>
          </w:p>
        </w:tc>
        <w:tc>
          <w:tcPr>
            <w:tcW w:w="14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REASE (DECREASE) IN CASH AND CASH EQUIVALENTS</w:t>
            </w:r>
          </w:p>
        </w:tc>
        <w:tc>
          <w:tcPr>
            <w:tcW w:w="14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5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5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terest</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come taxes</w:t>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31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19"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90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8"/>
      <w:bookmarkStart w:id="44" w:name="BKMK_38"/>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45"/>
        <w:gridCol w:w="412"/>
        <w:gridCol w:w="132"/>
        <w:gridCol w:w="1328"/>
        <w:gridCol w:w="41"/>
        <w:gridCol w:w="43"/>
        <w:gridCol w:w="63"/>
        <w:gridCol w:w="41"/>
        <w:gridCol w:w="133"/>
        <w:gridCol w:w="1327"/>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bookmarkStart w:id="45" w:name="BKMK_39"/>
            <w:bookmarkEnd w:id="45"/>
            <w:r>
              <w:rPr>
                <w:rFonts w:ascii="Arial" w:hAnsi="Arial"/>
                <w:sz w:val="14"/>
              </w:rPr>
              <w:t>Debt incurred in connection with acquisition of businesse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te receivable from sale of property</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Number of shares</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Fair value</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justment to operating lease right-of-use assets related to new and renewed lease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justment to operating lease liabilities related to new and renewed lease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46" w:name="BKMK_17"/>
      <w:bookmarkStart w:id="47" w:name="BKMK_17"/>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0"/>
      <w:bookmarkStart w:id="49" w:name="BKMK_40"/>
      <w:bookmarkEnd w:id="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50" w:name="BKMK_41"/>
      <w:bookmarkEnd w:id="50"/>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 w:name="BKMK_42"/>
      <w:bookmarkStart w:id="52" w:name="BKMK_42"/>
      <w:bookmarkEnd w:id="52"/>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2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2 included in the Company’s Annual Report on Form 10-K, as filed with the Securities and Exchange Commission on December 14, 2022.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nine months ended June 30, 2023 are not necessarily indicative of the results that may be expected for the year ending September 30, 2023.</w:t>
      </w:r>
    </w:p>
    <w:p>
      <w:pPr>
        <w:pStyle w:val="Normal"/>
        <w:bidi w:val="0"/>
        <w:spacing w:before="180" w:after="0"/>
        <w:jc w:val="both"/>
        <w:rPr/>
      </w:pPr>
      <w:r>
        <w:rPr>
          <w:rFonts w:ascii="Arial" w:hAnsi="Arial"/>
          <w:sz w:val="18"/>
        </w:rPr>
        <w:t>We made certain reclassification adjustments to segment disclosures related to prepaid insurance and goodwill. These assets were acquired by the registrant and presented in Corporate segment but mostly benefit subsidiaries belonging to other reportable segments. Prior year disclosures were also made to conform to current year presentation. There is no impact in consolidated total assets, results of operations, and cash flows in all periods presented. See</w:t>
      </w:r>
      <w:r>
        <w:rPr>
          <w:rFonts w:ascii="Times New Roman" w:hAnsi="Times New Roman"/>
          <w:sz w:val="18"/>
        </w:rPr>
        <w:t xml:space="preserve"> </w:t>
      </w:r>
      <w:hyperlink w:anchor="BKMK_43">
        <w:r>
          <w:rPr>
            <w:rFonts w:ascii="Arial" w:hAnsi="Arial"/>
            <w:color w:val="0000FF"/>
            <w:sz w:val="18"/>
            <w:u w:val="single"/>
          </w:rPr>
          <w:t>Note 11</w:t>
        </w:r>
      </w:hyperlink>
      <w:r>
        <w:rPr>
          <w:rFonts w:ascii="Arial" w:hAnsi="Arial"/>
          <w:sz w:val="18"/>
        </w:rPr>
        <w:t>.</w:t>
      </w:r>
    </w:p>
    <w:p>
      <w:pPr>
        <w:pStyle w:val="Normal"/>
        <w:bidi w:val="0"/>
        <w:spacing w:lineRule="exact" w:line="1"/>
        <w:jc w:val="left"/>
        <w:rPr/>
      </w:pPr>
      <w:r>
        <w:rPr/>
      </w:r>
      <w:bookmarkStart w:id="53" w:name="BKMK_44"/>
      <w:bookmarkStart w:id="54" w:name="BKMK_44"/>
      <w:bookmarkEnd w:id="54"/>
    </w:p>
    <w:p>
      <w:pPr>
        <w:pStyle w:val="Normal"/>
        <w:bidi w:val="0"/>
        <w:spacing w:before="180" w:after="0"/>
        <w:jc w:val="both"/>
        <w:rPr/>
      </w:pPr>
      <w:r>
        <w:rPr>
          <w:rFonts w:ascii="Arial" w:hAnsi="Arial"/>
          <w:sz w:val="18"/>
        </w:rPr>
        <w:t>2. Recent Accounting Standards and Pronouncements</w:t>
      </w:r>
    </w:p>
    <w:p>
      <w:pPr>
        <w:pStyle w:val="Normal"/>
        <w:bidi w:val="0"/>
        <w:spacing w:before="180"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before="180"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of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re still evaluating the impact of this ASU on our consolidated financial statements.</w:t>
      </w:r>
    </w:p>
    <w:p>
      <w:pPr>
        <w:pStyle w:val="Normal"/>
        <w:bidi w:val="0"/>
        <w:spacing w:before="180"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on our consolidated financial statements.</w:t>
      </w:r>
    </w:p>
    <w:p>
      <w:pPr>
        <w:pStyle w:val="Normal"/>
        <w:bidi w:val="0"/>
        <w:spacing w:lineRule="exact" w:line="1"/>
        <w:jc w:val="left"/>
        <w:rPr/>
      </w:pPr>
      <w:r>
        <w:rPr/>
      </w:r>
      <w:bookmarkStart w:id="55" w:name="BKMK_45"/>
      <w:bookmarkStart w:id="56" w:name="BKMK_45"/>
      <w:bookmarkEnd w:id="56"/>
    </w:p>
    <w:p>
      <w:pPr>
        <w:pStyle w:val="Normal"/>
        <w:bidi w:val="0"/>
        <w:spacing w:before="180" w:after="0"/>
        <w:jc w:val="both"/>
        <w:rPr/>
      </w:pPr>
      <w:r>
        <w:rPr>
          <w:rFonts w:ascii="Arial" w:hAnsi="Arial"/>
          <w:sz w:val="18"/>
        </w:rPr>
        <w:t>3. Current Operating Environment</w:t>
      </w:r>
    </w:p>
    <w:p>
      <w:pPr>
        <w:pStyle w:val="Normal"/>
        <w:bidi w:val="0"/>
        <w:spacing w:before="216" w:after="0"/>
        <w:jc w:val="both"/>
        <w:rPr/>
      </w:pPr>
      <w:r>
        <w:rPr>
          <w:rFonts w:ascii="Arial" w:hAnsi="Arial"/>
          <w:sz w:val="18"/>
        </w:rPr>
        <w:t>Our fiscal 2020 was the period hardest hit by the COVID-19 pandemic caused by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6"/>
      <w:bookmarkStart w:id="58" w:name="BKMK_46"/>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threatened to bring back tight restrictions. Along with the pandemic, geopolitical and macroeconomic events started to affect the U.S. economy in general, with global inflation and supply chain disruption impacting our businesses the most.</w:t>
      </w:r>
    </w:p>
    <w:p>
      <w:pPr>
        <w:pStyle w:val="Normal"/>
        <w:bidi w:val="0"/>
        <w:spacing w:before="216" w:after="0"/>
        <w:jc w:val="both"/>
        <w:rPr/>
      </w:pPr>
      <w:r>
        <w:rPr>
          <w:rFonts w:ascii="Arial" w:hAnsi="Arial"/>
          <w:sz w:val="18"/>
        </w:rPr>
        <w:t>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s could be significantly affected.</w:t>
      </w:r>
    </w:p>
    <w:p>
      <w:pPr>
        <w:pStyle w:val="Normal"/>
        <w:bidi w:val="0"/>
        <w:spacing w:lineRule="exact" w:line="1"/>
        <w:jc w:val="left"/>
        <w:rPr/>
      </w:pPr>
      <w:r>
        <w:rPr/>
      </w:r>
      <w:bookmarkStart w:id="59" w:name="BKMK_47"/>
      <w:bookmarkStart w:id="60" w:name="BKMK_47"/>
      <w:bookmarkEnd w:id="60"/>
    </w:p>
    <w:p>
      <w:pPr>
        <w:pStyle w:val="Normal"/>
        <w:bidi w:val="0"/>
        <w:spacing w:before="180" w:after="0"/>
        <w:jc w:val="both"/>
        <w:rPr/>
      </w:pPr>
      <w:r>
        <w:rPr>
          <w:rFonts w:ascii="Arial" w:hAnsi="Arial"/>
          <w:sz w:val="18"/>
        </w:rPr>
        <w:t>4. Acquisitions and Dispositions</w:t>
      </w:r>
    </w:p>
    <w:p>
      <w:pPr>
        <w:pStyle w:val="Normal"/>
        <w:bidi w:val="0"/>
        <w:spacing w:before="216" w:after="0"/>
        <w:jc w:val="both"/>
        <w:rPr/>
      </w:pPr>
      <w:r>
        <w:rPr>
          <w:rFonts w:ascii="Arial" w:hAnsi="Arial"/>
          <w:i/>
          <w:sz w:val="18"/>
          <w:u w:val="single"/>
        </w:rPr>
        <w:t>Lubbock Property</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2 million in cash at closing and obtained bank financing for the $2.3 million remainder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 The site includes extra land that will be listed for sale once the Bombshells unit is completed.</w:t>
      </w:r>
    </w:p>
    <w:p>
      <w:pPr>
        <w:pStyle w:val="Normal"/>
        <w:bidi w:val="0"/>
        <w:spacing w:before="216" w:after="0"/>
        <w:jc w:val="both"/>
        <w:rPr/>
      </w:pPr>
      <w:r>
        <w:rPr>
          <w:rFonts w:ascii="Arial" w:hAnsi="Arial"/>
          <w:i/>
          <w:sz w:val="18"/>
          <w:u w:val="single"/>
        </w:rPr>
        <w:t>Heartbreakers Gentlemen's Club</w:t>
      </w:r>
    </w:p>
    <w:p>
      <w:pPr>
        <w:pStyle w:val="Normal"/>
        <w:bidi w:val="0"/>
        <w:spacing w:before="216" w:after="0"/>
        <w:jc w:val="both"/>
        <w:rPr/>
      </w:pPr>
      <w:r>
        <w:rPr>
          <w:rFonts w:ascii="Arial" w:hAnsi="Arial"/>
          <w:sz w:val="18"/>
        </w:rPr>
        <w:t>On October 26, 2022, the Company completed the acquisition of a club in Dickinson, Texas for a total agreed acquisition price of $9.0 million (with a total consideration preliminary fair value of $8.9 million based on certain legal contingencies that existed pre-acquisition). The acquisition included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 In the stock purchase agreement, the Company acquired 100% of the capital stock of the company which owned the adult entertainment business. The acquisition gives the Company its first adult club in the Galveston, Texas area market.</w:t>
      </w:r>
    </w:p>
    <w:p>
      <w:pPr>
        <w:pStyle w:val="Normal"/>
        <w:bidi w:val="0"/>
        <w:spacing w:before="216" w:after="0"/>
        <w:jc w:val="both"/>
        <w:rPr/>
      </w:pPr>
      <w:r>
        <w:rPr>
          <w:rFonts w:ascii="Arial" w:hAnsi="Arial"/>
          <w:sz w:val="18"/>
        </w:rPr>
        <w:t>The following is our preliminary allocation of the fair value of the acquisition price (in thousands) as of October 26, 2022:</w:t>
      </w:r>
      <w:bookmarkStart w:id="61" w:name="BKMK_49"/>
      <w:bookmarkEnd w:id="6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9"/>
        <w:gridCol w:w="437"/>
        <w:gridCol w:w="144"/>
        <w:gridCol w:w="1343"/>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y</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believe that in this acquisition goodwill represents the existing customer base of the club in the area and the added synergy profitability expansion when we implement the Company's processes into the club. Goodwill, licenses, and tradename will not be amortized but will be tested at least annually for impairment. Approximately $1.5 million of the recognized goodwill will be deductible for tax purposes.</w:t>
      </w:r>
    </w:p>
    <w:p>
      <w:pPr>
        <w:pStyle w:val="Normal"/>
        <w:bidi w:val="0"/>
        <w:spacing w:before="216" w:after="0"/>
        <w:jc w:val="both"/>
        <w:rPr/>
      </w:pPr>
      <w:r>
        <w:rPr>
          <w:rFonts w:ascii="Arial" w:hAnsi="Arial"/>
          <w:sz w:val="18"/>
        </w:rPr>
        <w:t>In connection with this acquisition, we incurred approximately $0 and $23,000 in acquisition-related expenses during the three and nine months ended June 30, 2023, respectively, which is included in selling, general and administrative expenses in our unaudited condensed consolidated statements of income. From the date of acquisition until June 30, 2023, the club contributed revenues of $580,000 and $1.5 million and income from operations of $93,000 and $253,000 during the three and nine months ended June 30, 2023, respectively, which are included in our unaudited condensed consolidated statements of income. The seller has not maintained historical U.S. GAAP financial data and it is impracticable to prepare them, therefore, we could not provide supplemental pro forma information of the combined entities.</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50"/>
      <w:bookmarkStart w:id="63" w:name="BKMK_50"/>
      <w:bookmarkEnd w:id="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i/>
          <w:sz w:val="18"/>
          <w:u w:val="single"/>
        </w:rPr>
        <w:t>Aurora CO Property</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i/>
          <w:sz w:val="18"/>
          <w:u w:val="single"/>
        </w:rPr>
        <w:t>Central City CO Casino Properties</w:t>
      </w:r>
    </w:p>
    <w:p>
      <w:pPr>
        <w:pStyle w:val="Normal"/>
        <w:bidi w:val="0"/>
        <w:spacing w:before="216" w:after="0"/>
        <w:jc w:val="both"/>
        <w:rPr/>
      </w:pPr>
      <w:r>
        <w:rPr>
          <w:rFonts w:ascii="Arial" w:hAnsi="Arial"/>
          <w:sz w:val="18"/>
        </w:rPr>
        <w:t>On December 5, 2022, the Company purchased real estate in Central City, Colorado amounting to $2.5 million in cash for the development of a Rick's Cabaret Steakhouse and Casino business.</w:t>
      </w:r>
    </w:p>
    <w:p>
      <w:pPr>
        <w:pStyle w:val="Normal"/>
        <w:bidi w:val="0"/>
        <w:spacing w:before="216" w:after="0"/>
        <w:jc w:val="both"/>
        <w:rPr/>
      </w:pPr>
      <w:r>
        <w:rPr>
          <w:rFonts w:ascii="Arial" w:hAnsi="Arial"/>
          <w:sz w:val="18"/>
        </w:rPr>
        <w:t>On February 6, 2023, the Company purchased real estate in Central City, Colorado amounting to $2.2 million in cash for the development of another casino business.</w:t>
      </w:r>
    </w:p>
    <w:p>
      <w:pPr>
        <w:pStyle w:val="Normal"/>
        <w:bidi w:val="0"/>
        <w:spacing w:before="216" w:after="0"/>
        <w:jc w:val="both"/>
        <w:rPr/>
      </w:pPr>
      <w:r>
        <w:rPr>
          <w:rFonts w:ascii="Arial" w:hAnsi="Arial"/>
          <w:i/>
          <w:sz w:val="18"/>
          <w:u w:val="single"/>
        </w:rPr>
        <w:t>Mark IV Property</w:t>
      </w:r>
    </w:p>
    <w:p>
      <w:pPr>
        <w:pStyle w:val="Normal"/>
        <w:bidi w:val="0"/>
        <w:spacing w:before="216" w:after="0"/>
        <w:jc w:val="both"/>
        <w:rPr/>
      </w:pPr>
      <w:r>
        <w:rPr>
          <w:rFonts w:ascii="Arial" w:hAnsi="Arial"/>
          <w:sz w:val="18"/>
        </w:rPr>
        <w:t>On December 16, 2022, the Company purchased real estate in Fort Worth, Texas amounting to $2.4 million in cash. The property has two buildings, one of which the Company is leasing out to an existing tenant and the other building the Company is remodeling for future adult club operations.</w:t>
      </w:r>
    </w:p>
    <w:p>
      <w:pPr>
        <w:pStyle w:val="Normal"/>
        <w:bidi w:val="0"/>
        <w:spacing w:before="216" w:after="0"/>
        <w:jc w:val="both"/>
        <w:rPr/>
      </w:pPr>
      <w:r>
        <w:rPr>
          <w:rFonts w:ascii="Arial" w:hAnsi="Arial"/>
          <w:i/>
          <w:sz w:val="18"/>
          <w:u w:val="single"/>
        </w:rPr>
        <w:t>Grange Food Hall</w:t>
      </w:r>
    </w:p>
    <w:p>
      <w:pPr>
        <w:pStyle w:val="Normal"/>
        <w:bidi w:val="0"/>
        <w:spacing w:before="216" w:after="0"/>
        <w:jc w:val="both"/>
        <w:rPr/>
      </w:pPr>
      <w:r>
        <w:rPr>
          <w:rFonts w:ascii="Arial" w:hAnsi="Arial"/>
          <w:sz w:val="18"/>
        </w:rPr>
        <w:t>On December 20, 2022, the Company purchased a food hall property in Greenwood Village, Colorado for $5.3 million, including direct transaction costs and net of certain accrued taxes amounting to $102,000. The purchase price was paid $1.9 million in cash at closing and $3.3 million under a 6.67% five-year promissory note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 The Company allocated $2.1 million to land, $2.6 million to building improvements, $98,000 to furniture, fixtures and equipment, and $565,000 to in-place leases based on their relative fair values.</w:t>
      </w:r>
    </w:p>
    <w:p>
      <w:pPr>
        <w:pStyle w:val="Normal"/>
        <w:bidi w:val="0"/>
        <w:spacing w:before="216" w:after="0"/>
        <w:jc w:val="both"/>
        <w:rPr/>
      </w:pPr>
      <w:r>
        <w:rPr>
          <w:rFonts w:ascii="Arial" w:hAnsi="Arial"/>
          <w:i/>
          <w:sz w:val="18"/>
          <w:u w:val="single"/>
        </w:rPr>
        <w:t>Tomball Parkway Property Sale</w:t>
      </w:r>
    </w:p>
    <w:p>
      <w:pPr>
        <w:pStyle w:val="Normal"/>
        <w:bidi w:val="0"/>
        <w:spacing w:before="216" w:after="0"/>
        <w:jc w:val="both"/>
        <w:rPr/>
      </w:pPr>
      <w:r>
        <w:rPr>
          <w:rFonts w:ascii="Arial" w:hAnsi="Arial"/>
          <w:sz w:val="18"/>
        </w:rPr>
        <w:t>On December 28, 2022, the Company sold a property classified as held-for-sale with a carrying value of $1.0 million for $1.7 million in cash. The Company used $1.2 million of the proceeds to pay off a loan related to the property.</w:t>
      </w:r>
    </w:p>
    <w:p>
      <w:pPr>
        <w:pStyle w:val="Normal"/>
        <w:bidi w:val="0"/>
        <w:spacing w:before="216" w:after="0"/>
        <w:jc w:val="both"/>
        <w:rPr/>
      </w:pPr>
      <w:r>
        <w:rPr>
          <w:rFonts w:ascii="Arial" w:hAnsi="Arial"/>
          <w:i/>
          <w:sz w:val="18"/>
          <w:u w:val="single"/>
        </w:rPr>
        <w:t>Bombshells San Antonio</w:t>
      </w:r>
    </w:p>
    <w:p>
      <w:pPr>
        <w:pStyle w:val="Normal"/>
        <w:bidi w:val="0"/>
        <w:spacing w:before="216" w:after="0"/>
        <w:jc w:val="both"/>
        <w:rPr/>
      </w:pPr>
      <w:r>
        <w:rPr>
          <w:rFonts w:ascii="Arial" w:hAnsi="Arial"/>
          <w:sz w:val="18"/>
        </w:rPr>
        <w:t>On February 7, 2023, the Company completed the acquisition of a previously franchised Bombshells location in San Antonio, Texas for a total acquisition price of $3.2 million. The transaction was effected through a membership interest purchase agreement under which a subsidiary of the Company purchased 100% of the issued and outstanding membership interests of the target limited liability company that owns and operates the Bombshells location from the six previous owners of the entity (the "Sellers"). At acquisition date, the Sellers were paid $1.2 million in cash and were issued six seller-financed promissory notes totaling $2.0 million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 The Company allocated the acquisition price $61,000 to inventory, $2.7 million to property and equipment, and $480,000 to favorable lease intangible and right-of-use assets, net of lease liability.</w:t>
      </w:r>
    </w:p>
    <w:p>
      <w:pPr>
        <w:pStyle w:val="Normal"/>
        <w:bidi w:val="0"/>
        <w:spacing w:before="216" w:after="0"/>
        <w:jc w:val="both"/>
        <w:rPr/>
      </w:pPr>
      <w:r>
        <w:rPr>
          <w:rFonts w:ascii="Arial" w:hAnsi="Arial"/>
          <w:i/>
          <w:sz w:val="18"/>
          <w:u w:val="single"/>
        </w:rPr>
        <w:t>Baby Dolls-Chicas Locas</w:t>
      </w:r>
    </w:p>
    <w:p>
      <w:pPr>
        <w:pStyle w:val="Normal"/>
        <w:bidi w:val="0"/>
        <w:spacing w:before="216" w:after="0"/>
        <w:jc w:val="both"/>
        <w:rPr/>
      </w:pPr>
      <w:r>
        <w:rPr>
          <w:rFonts w:ascii="Arial" w:hAnsi="Arial"/>
          <w:sz w:val="18"/>
        </w:rPr>
        <w:t>On March 16, 2023, the Company and certain of its subsidiaries completed the acquisition of five gentlemen's clubs, five related real estate properties, associated intellectual properties, and certain automated teller machines for a total agreed acquisition price of $66.5 million, payable with a total of $25.0 million in cash, a total of $25.5 million in 10-year 7% seller financing promissory notes, and 200,000 restricted shares of common stock based on an $80 per share price, subject to lock-up, leak out restrictions. The five clubs, which are all located in Texas, were purchased through four different asset purchase agreements and one stock purchase agreement, under each of which a newly formed wholly-owned subsidiary of the Company acquired from each club-owning entity all of the tangible and intangible assets and personal property used in the business of that club, except for certain excluded assets. The fair value of the common stock consideration was</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1"/>
      <w:bookmarkStart w:id="65" w:name="BKMK_51"/>
      <w:bookmarkEnd w:id="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discounted due to lack of marketability during the lock-up period. The cash consideration at closing was partially funded by the $10.0 million line of credit secured by the Company on March 9, 2023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w:t>
      </w:r>
    </w:p>
    <w:p>
      <w:pPr>
        <w:pStyle w:val="Normal"/>
        <w:bidi w:val="0"/>
        <w:spacing w:before="216" w:after="0"/>
        <w:jc w:val="both"/>
        <w:rPr/>
      </w:pPr>
      <w:r>
        <w:rPr>
          <w:rFonts w:ascii="Arial" w:hAnsi="Arial"/>
          <w:sz w:val="18"/>
        </w:rPr>
        <w:t>The preliminary fair value of the consideration transferred is as follow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5"/>
        <w:gridCol w:w="8981"/>
        <w:gridCol w:w="506"/>
        <w:gridCol w:w="144"/>
        <w:gridCol w:w="1342"/>
        <w:gridCol w:w="41"/>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onsideration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cognized the assets and liabilities for this acquisition based on our estimates of their acquisition date fair values, all in our Nightclub reportable segment. We have not finalized our valuation of the tangible and identifiable intangible assets acquired in this transaction. As of the release of this report, the fair value of the acquired tangible and identifiable intangible assets are provisional pending completion of the final valuations for those assets. Based on the allocation of the preliminary fair value of the acquisition price, measurement period adjustments, and subject to any working capital adjustments, the amount of goodwill is estimated at $9.9 million. Goodwill represents the excess of the acquisition price fair value over the fair values of the tangible and identifiable intangible assets acquired and liabilities assumed, which is essentially the forward earnings potential of the acquired entities. This acquisition also gives the Company a bigger market share in the Hispanic demographic in the Texas metropolitan areas. Goodwill will not be amortized but will be tested at least annually for impairment. Approximately $9.9 million of the recognized goodwill will be deductible for tax purposes.</w:t>
      </w:r>
    </w:p>
    <w:p>
      <w:pPr>
        <w:pStyle w:val="Normal"/>
        <w:bidi w:val="0"/>
        <w:spacing w:before="216" w:after="0"/>
        <w:jc w:val="both"/>
        <w:rPr/>
      </w:pPr>
      <w:r>
        <w:rPr>
          <w:rFonts w:ascii="Arial" w:hAnsi="Arial"/>
          <w:sz w:val="18"/>
        </w:rPr>
        <w:t>The following is our preliminary allocation of the fair value of the acquisition price (in thousands) as of March 16, 2023:</w:t>
      </w:r>
      <w:bookmarkStart w:id="66" w:name="BKMK_53"/>
      <w:bookmarkEnd w:id="6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payabl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is acquisition, we incurred approximately $0 and $292,000 in acquisition-related expenses during the three and nine months ended June 30, 2023, respectively, which is included in selling, general and administrative expenses in our unaudited condensed consolidated statements of income. From the date of acquisition until June 30, 2023, the clubs contributed revenues of $7.0 million and $8.2 million and income from operations of $2.0 million and $2.4 million during the three and nine months ended June 30, 2023, respectively, which are included in our unaudited condensed consolidated statements of income.</w:t>
      </w:r>
    </w:p>
    <w:p>
      <w:pPr>
        <w:pStyle w:val="Normal"/>
        <w:bidi w:val="0"/>
        <w:spacing w:before="216" w:after="0"/>
        <w:jc w:val="both"/>
        <w:rPr/>
      </w:pPr>
      <w:r>
        <w:rPr>
          <w:rFonts w:ascii="Arial" w:hAnsi="Arial"/>
          <w:sz w:val="18"/>
        </w:rPr>
        <w:t>The following table presents the unaudited pro forma combined results of operations of the Company and the five acquired clubs and related assets as though the acquisition occurred at the beginning of fiscal 2022 (in thousands, except per share amount and number of shares):</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4"/>
      <w:bookmarkStart w:id="68" w:name="BKMK_54"/>
      <w:bookmarkEnd w:id="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8"/>
        <w:gridCol w:w="434"/>
        <w:gridCol w:w="235"/>
        <w:gridCol w:w="1264"/>
        <w:gridCol w:w="43"/>
        <w:gridCol w:w="41"/>
        <w:gridCol w:w="60"/>
        <w:gridCol w:w="43"/>
        <w:gridCol w:w="235"/>
        <w:gridCol w:w="1263"/>
        <w:gridCol w:w="43"/>
        <w:gridCol w:w="41"/>
        <w:gridCol w:w="60"/>
        <w:gridCol w:w="43"/>
        <w:gridCol w:w="182"/>
        <w:gridCol w:w="1274"/>
        <w:gridCol w:w="43"/>
        <w:gridCol w:w="41"/>
        <w:gridCol w:w="60"/>
        <w:gridCol w:w="43"/>
        <w:gridCol w:w="183"/>
        <w:gridCol w:w="127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7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1,4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7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shares used in computing earnings per share - basic and diluted</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89,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28,4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2. The unaudited pro forma financial information reflects material, nonrecurring adjustments directly attributable to the acquisition including acquisition-related expenses, interest expense, and any related tax effects. Since the acquired clubs have been integrated with the Company for the entire three months ended June 30, 2023, the results presented for the said period are historical and not pro forma. Since we do not yet have a final valuation of the assets that we acquired and the liabilities that we assumed,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10.0 million line-of-credit facility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 and the nine seller-financed notes in the acquisition as if they were incurred as of the first day of fiscal 2022. Pro forma weighted average number of common shares outstanding includes the impact of 200,000 shares of our common stock issued as partial consideration for the acquisition.</w:t>
      </w:r>
    </w:p>
    <w:p>
      <w:pPr>
        <w:pStyle w:val="Normal"/>
        <w:bidi w:val="0"/>
        <w:spacing w:before="180" w:after="0"/>
        <w:jc w:val="both"/>
        <w:rPr/>
      </w:pPr>
      <w:r>
        <w:rPr>
          <w:rFonts w:ascii="Arial" w:hAnsi="Arial"/>
          <w:i/>
          <w:sz w:val="18"/>
          <w:u w:val="single"/>
        </w:rPr>
        <w:t>Arapahoe Street, Denver CO Property</w:t>
      </w:r>
    </w:p>
    <w:p>
      <w:pPr>
        <w:pStyle w:val="Normal"/>
        <w:bidi w:val="0"/>
        <w:spacing w:before="180" w:after="0"/>
        <w:jc w:val="both"/>
        <w:rPr/>
      </w:pPr>
      <w:r>
        <w:rPr>
          <w:rFonts w:ascii="Arial" w:hAnsi="Arial"/>
          <w:sz w:val="18"/>
        </w:rPr>
        <w:t>On June 20, 2023, the Company purchased a restaurant parcel located in a condominium building in Denver, Colorado amounting to $4.6 million for a future Bombshells location. The purchase price was paid $1.7 million in cash and $2.9 million under a 7.12% five-year promissory note (see</w:t>
      </w:r>
      <w:r>
        <w:rPr>
          <w:rFonts w:ascii="Times New Roman" w:hAnsi="Times New Roman"/>
          <w:sz w:val="18"/>
        </w:rPr>
        <w:t xml:space="preserve"> </w:t>
      </w:r>
      <w:hyperlink w:anchor="BKMK_48">
        <w:r>
          <w:rPr>
            <w:rFonts w:ascii="Arial" w:hAnsi="Arial"/>
            <w:color w:val="0000FF"/>
            <w:sz w:val="18"/>
            <w:u w:val="single"/>
          </w:rPr>
          <w:t>Note 7</w:t>
        </w:r>
      </w:hyperlink>
      <w:r>
        <w:rPr>
          <w:rFonts w:ascii="Arial" w:hAnsi="Arial"/>
          <w:sz w:val="18"/>
        </w:rPr>
        <w:t>).</w:t>
      </w:r>
    </w:p>
    <w:p>
      <w:pPr>
        <w:pStyle w:val="Normal"/>
        <w:bidi w:val="0"/>
        <w:spacing w:before="180" w:after="0"/>
        <w:jc w:val="both"/>
        <w:rPr/>
      </w:pPr>
      <w:r>
        <w:rPr>
          <w:rFonts w:ascii="Arial" w:hAnsi="Arial"/>
          <w:i/>
          <w:sz w:val="18"/>
          <w:u w:val="single"/>
        </w:rPr>
        <w:t>Pearland Property Sale</w:t>
      </w:r>
    </w:p>
    <w:p>
      <w:pPr>
        <w:pStyle w:val="Normal"/>
        <w:bidi w:val="0"/>
        <w:spacing w:before="180" w:after="0"/>
        <w:jc w:val="both"/>
        <w:rPr/>
      </w:pPr>
      <w:r>
        <w:rPr>
          <w:rFonts w:ascii="Arial" w:hAnsi="Arial"/>
          <w:sz w:val="18"/>
        </w:rPr>
        <w:t>On June 29, 2023, the Company sold a property with a carrying value of $1.1 million for $1.5 million in cash. The Company used $904,000 of the proceeds to pay off a loan related to the property.</w:t>
      </w:r>
    </w:p>
    <w:p>
      <w:pPr>
        <w:pStyle w:val="Normal"/>
        <w:bidi w:val="0"/>
        <w:spacing w:before="216" w:after="0"/>
        <w:jc w:val="both"/>
        <w:rPr/>
      </w:pPr>
      <w:r>
        <w:rPr>
          <w:rFonts w:ascii="Arial" w:hAnsi="Arial"/>
          <w:i/>
          <w:sz w:val="18"/>
          <w:u w:val="single"/>
        </w:rPr>
        <w:t>Non-Income-Producing Properties</w:t>
      </w:r>
    </w:p>
    <w:p>
      <w:pPr>
        <w:pStyle w:val="Normal"/>
        <w:bidi w:val="0"/>
        <w:spacing w:before="216" w:after="0"/>
        <w:ind w:left="648" w:hanging="324"/>
        <w:jc w:val="both"/>
        <w:rPr/>
      </w:pPr>
      <w:r>
        <w:rPr>
          <w:rFonts w:ascii="Arial" w:hAnsi="Arial"/>
          <w:sz w:val="18"/>
        </w:rPr>
        <w:t>•</w:t>
      </w:r>
      <w:r>
        <w:rPr>
          <w:rFonts w:ascii="Arial" w:hAnsi="Arial"/>
          <w:sz w:val="18"/>
        </w:rPr>
        <w:t>On October 11, 2022, the Company purchased a hangar in Arcola, Texas amounting to $754,000 in cash.</w:t>
      </w:r>
    </w:p>
    <w:p>
      <w:pPr>
        <w:pStyle w:val="Normal"/>
        <w:bidi w:val="0"/>
        <w:spacing w:before="216" w:after="0"/>
        <w:ind w:left="648" w:hanging="324"/>
        <w:jc w:val="both"/>
        <w:rPr/>
      </w:pPr>
      <w:r>
        <w:rPr>
          <w:rFonts w:ascii="Arial" w:hAnsi="Arial"/>
          <w:sz w:val="18"/>
        </w:rPr>
        <w:t>•</w:t>
      </w:r>
      <w:r>
        <w:rPr>
          <w:rFonts w:ascii="Arial" w:hAnsi="Arial"/>
          <w:sz w:val="18"/>
        </w:rPr>
        <w:t>On February 6, 2023, in view of the increasing business presence of the Company in the Denver, Colorado area, the Company acquired a non-income-producing corporate property for $458,000 in cash, to be used for office space and employee housing.</w:t>
      </w:r>
    </w:p>
    <w:p>
      <w:pPr>
        <w:pStyle w:val="Normal"/>
        <w:bidi w:val="0"/>
        <w:jc w:val="center"/>
        <w:rPr/>
      </w:pPr>
      <w:r>
        <w:rPr>
          <w:rFonts w:ascii="Arial" w:hAnsi="Arial"/>
          <w:sz w:val="18"/>
        </w:rPr>
        <w:t>13</w:t>
      </w:r>
    </w:p>
    <w:p>
      <w:pPr>
        <w:pStyle w:val="Normal"/>
        <w:bidi w:val="0"/>
        <w:spacing w:lineRule="exact" w:line="1"/>
        <w:jc w:val="left"/>
        <w:rPr/>
      </w:pPr>
      <w:r>
        <w:rPr/>
      </w:r>
      <w:bookmarkStart w:id="69" w:name="BKMK_56"/>
      <w:bookmarkStart w:id="70" w:name="BKMK_56"/>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57"/>
      <w:bookmarkStart w:id="72" w:name="BKMK_57"/>
      <w:bookmarkEnd w:id="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5. Revenues</w:t>
      </w:r>
    </w:p>
    <w:p>
      <w:pPr>
        <w:pStyle w:val="Normal"/>
        <w:bidi w:val="0"/>
        <w:spacing w:before="180"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43">
        <w:r>
          <w:rPr>
            <w:rFonts w:ascii="Arial" w:hAnsi="Arial"/>
            <w:color w:val="0000FF"/>
            <w:sz w:val="18"/>
            <w:u w:val="single"/>
          </w:rPr>
          <w:t>Note 11</w:t>
        </w:r>
      </w:hyperlink>
      <w:r>
        <w:rPr>
          <w:rFonts w:ascii="Arial" w:hAnsi="Arial"/>
          <w:sz w:val="18"/>
        </w:rPr>
        <w:t>),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611"/>
        <w:gridCol w:w="399"/>
        <w:gridCol w:w="144"/>
        <w:gridCol w:w="862"/>
        <w:gridCol w:w="43"/>
        <w:gridCol w:w="49"/>
        <w:gridCol w:w="172"/>
        <w:gridCol w:w="51"/>
        <w:gridCol w:w="144"/>
        <w:gridCol w:w="825"/>
        <w:gridCol w:w="41"/>
        <w:gridCol w:w="43"/>
        <w:gridCol w:w="55"/>
        <w:gridCol w:w="41"/>
        <w:gridCol w:w="144"/>
        <w:gridCol w:w="643"/>
        <w:gridCol w:w="43"/>
        <w:gridCol w:w="41"/>
        <w:gridCol w:w="56"/>
        <w:gridCol w:w="41"/>
        <w:gridCol w:w="144"/>
        <w:gridCol w:w="862"/>
        <w:gridCol w:w="41"/>
        <w:gridCol w:w="43"/>
        <w:gridCol w:w="54"/>
        <w:gridCol w:w="43"/>
        <w:gridCol w:w="144"/>
        <w:gridCol w:w="861"/>
        <w:gridCol w:w="43"/>
        <w:gridCol w:w="49"/>
        <w:gridCol w:w="172"/>
        <w:gridCol w:w="51"/>
        <w:gridCol w:w="144"/>
        <w:gridCol w:w="825"/>
        <w:gridCol w:w="41"/>
        <w:gridCol w:w="43"/>
        <w:gridCol w:w="55"/>
        <w:gridCol w:w="42"/>
        <w:gridCol w:w="144"/>
        <w:gridCol w:w="642"/>
        <w:gridCol w:w="43"/>
        <w:gridCol w:w="41"/>
        <w:gridCol w:w="56"/>
        <w:gridCol w:w="41"/>
        <w:gridCol w:w="144"/>
        <w:gridCol w:w="863"/>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5"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2</w:t>
            </w:r>
          </w:p>
        </w:tc>
      </w:tr>
      <w:tr>
        <w:trPr/>
        <w:tc>
          <w:tcPr>
            <w:tcW w:w="2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1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73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4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9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5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3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4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5"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Nine Months Ended June 30, 202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21"/>
            <w:tcBorders/>
            <w:shd w:color="auto" w:fill="CCEEFF"/>
            <w:vAlign w:val="bottom"/>
          </w:tcPr>
          <w:p>
            <w:pPr>
              <w:pStyle w:val="Normal"/>
              <w:widowControl w:val="false"/>
              <w:tabs>
                <w:tab w:val="clear" w:pos="720"/>
              </w:tabs>
              <w:bidi w:val="0"/>
              <w:ind w:left="18" w:right="398" w:hanging="0"/>
              <w:jc w:val="center"/>
              <w:rPr/>
            </w:pPr>
            <w:r>
              <w:rPr>
                <w:rFonts w:ascii="Arial" w:hAnsi="Arial"/>
                <w:sz w:val="14"/>
              </w:rPr>
              <w:t>Nine Months Ended June 30, 2022</w:t>
            </w:r>
          </w:p>
        </w:tc>
      </w:tr>
      <w:tr>
        <w:trPr/>
        <w:tc>
          <w:tcPr>
            <w:tcW w:w="2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4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9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9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50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8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63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4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7,1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3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8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4,9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8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63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9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73" w:name="BKMK_59"/>
      <w:bookmarkEnd w:id="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085"/>
        <w:gridCol w:w="331"/>
        <w:gridCol w:w="303"/>
        <w:gridCol w:w="1215"/>
        <w:gridCol w:w="200"/>
        <w:gridCol w:w="43"/>
        <w:gridCol w:w="59"/>
        <w:gridCol w:w="41"/>
        <w:gridCol w:w="303"/>
        <w:gridCol w:w="1216"/>
        <w:gridCol w:w="200"/>
        <w:gridCol w:w="43"/>
        <w:gridCol w:w="58"/>
        <w:gridCol w:w="43"/>
        <w:gridCol w:w="187"/>
        <w:gridCol w:w="1213"/>
        <w:gridCol w:w="85"/>
        <w:gridCol w:w="41"/>
        <w:gridCol w:w="59"/>
        <w:gridCol w:w="43"/>
        <w:gridCol w:w="167"/>
        <w:gridCol w:w="1191"/>
        <w:gridCol w:w="6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September 30, 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onsideration</w:t>
              <w:br/>
              <w:t>Received (Refund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w:t>
            </w:r>
          </w:p>
          <w:p>
            <w:pPr>
              <w:pStyle w:val="Normal"/>
              <w:widowControl w:val="false"/>
              <w:tabs>
                <w:tab w:val="clear" w:pos="720"/>
              </w:tabs>
              <w:bidi w:val="0"/>
              <w:ind w:left="18" w:right="38" w:hanging="0"/>
              <w:jc w:val="center"/>
              <w:rPr/>
            </w:pPr>
            <w:r>
              <w:rPr>
                <w:rFonts w:ascii="Arial" w:hAnsi="Arial"/>
                <w:sz w:val="14"/>
              </w:rPr>
              <w:t>June 30, 2023</w:t>
            </w:r>
          </w:p>
        </w:tc>
      </w:tr>
      <w:tr>
        <w:trPr/>
        <w:tc>
          <w:tcPr>
            <w:tcW w:w="4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w:t>
            </w:r>
          </w:p>
        </w:tc>
        <w:tc>
          <w:tcPr>
            <w:tcW w:w="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 </w:t>
            </w:r>
          </w:p>
        </w:tc>
        <w:tc>
          <w:tcPr>
            <w:tcW w:w="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 and other</w:t>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4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6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6)</w:t>
            </w:r>
          </w:p>
        </w:tc>
        <w:tc>
          <w:tcPr>
            <w:tcW w:w="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4 </w:t>
            </w:r>
          </w:p>
        </w:tc>
        <w:tc>
          <w:tcPr>
            <w:tcW w:w="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0"/>
      <w:bookmarkStart w:id="75" w:name="BKMK_60"/>
      <w:bookmarkEnd w:id="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Contract liabilities with customers are included in accrued liabilities as unearned revenues in our unaudited condensed consolidated balance sheets (see also</w:t>
      </w:r>
      <w:r>
        <w:rPr>
          <w:rFonts w:ascii="Times New Roman" w:hAnsi="Times New Roman"/>
          <w:sz w:val="18"/>
        </w:rPr>
        <w:t xml:space="preserve"> </w:t>
      </w:r>
      <w:hyperlink w:anchor="BKMK_61">
        <w:r>
          <w:rPr>
            <w:rFonts w:ascii="Arial" w:hAnsi="Arial"/>
            <w:color w:val="0000FF"/>
            <w:sz w:val="18"/>
            <w:u w:val="single"/>
          </w:rPr>
          <w:t>Note 6</w:t>
        </w:r>
      </w:hyperlink>
      <w:r>
        <w:rPr>
          <w:rFonts w:ascii="Arial" w:hAnsi="Arial"/>
          <w:sz w:val="18"/>
        </w:rPr>
        <w:t>), while the revenues associated with these contract liabilities are included in other revenues in our unaudited condensed consolidated statements of income.</w:t>
      </w:r>
    </w:p>
    <w:p>
      <w:pPr>
        <w:pStyle w:val="Normal"/>
        <w:bidi w:val="0"/>
        <w:spacing w:lineRule="exact" w:line="1"/>
        <w:jc w:val="left"/>
        <w:rPr/>
      </w:pPr>
      <w:r>
        <w:rPr/>
      </w:r>
      <w:bookmarkStart w:id="76" w:name="BKMK_61"/>
      <w:bookmarkStart w:id="77" w:name="BKMK_61"/>
      <w:bookmarkEnd w:id="77"/>
    </w:p>
    <w:p>
      <w:pPr>
        <w:pStyle w:val="Normal"/>
        <w:bidi w:val="0"/>
        <w:spacing w:before="180" w:after="0"/>
        <w:jc w:val="both"/>
        <w:rPr/>
      </w:pPr>
      <w:r>
        <w:rPr>
          <w:rFonts w:ascii="Arial" w:hAnsi="Arial"/>
          <w:sz w:val="18"/>
        </w:rPr>
        <w:t>6. Selected Account Information</w:t>
      </w:r>
    </w:p>
    <w:p>
      <w:pPr>
        <w:pStyle w:val="Normal"/>
        <w:bidi w:val="0"/>
        <w:spacing w:before="180" w:after="0"/>
        <w:jc w:val="both"/>
        <w:rPr/>
      </w:pPr>
      <w:r>
        <w:rPr>
          <w:rFonts w:ascii="Arial" w:hAnsi="Arial"/>
          <w:sz w:val="18"/>
        </w:rPr>
        <w:t>The components of accounts receivable, net are as follows (in thousands):</w:t>
      </w:r>
      <w:bookmarkStart w:id="78" w:name="BKMK_62"/>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55 and $30, respectively)</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180" w:after="0"/>
        <w:jc w:val="both"/>
        <w:rPr/>
      </w:pPr>
      <w:r>
        <w:rPr>
          <w:rFonts w:ascii="Arial" w:hAnsi="Arial"/>
          <w:sz w:val="18"/>
        </w:rPr>
        <w:t>The components of prepaid expenses and other current assets are as follows (in thousands):</w:t>
      </w:r>
      <w:bookmarkStart w:id="79" w:name="BKMK_63"/>
      <w:bookmarkEnd w:id="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2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reconciliation of goodwill as of June 30, 2023 and September 30, 2022, which is substantially all in Nightclubs segment, is as follows (in thousands):</w:t>
      </w:r>
      <w:bookmarkStart w:id="80" w:name="BKMK_64"/>
      <w:bookmarkEnd w:id="8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24"/>
        <w:gridCol w:w="470"/>
        <w:gridCol w:w="144"/>
        <w:gridCol w:w="1310"/>
        <w:gridCol w:w="41"/>
        <w:gridCol w:w="43"/>
        <w:gridCol w:w="61"/>
        <w:gridCol w:w="43"/>
        <w:gridCol w:w="144"/>
        <w:gridCol w:w="1298"/>
        <w:gridCol w:w="41"/>
        <w:gridCol w:w="43"/>
        <w:gridCol w:w="61"/>
        <w:gridCol w:w="43"/>
        <w:gridCol w:w="144"/>
        <w:gridCol w:w="1298"/>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 Impairm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bottom"/>
          </w:tcPr>
          <w:p>
            <w:pPr>
              <w:pStyle w:val="Normal"/>
              <w:widowControl w:val="false"/>
              <w:tabs>
                <w:tab w:val="clear" w:pos="720"/>
              </w:tabs>
              <w:bidi w:val="0"/>
              <w:ind w:left="18" w:right="38" w:hanging="0"/>
              <w:jc w:val="center"/>
              <w:rPr/>
            </w:pPr>
            <w:r>
              <w:rPr>
                <w:rFonts w:ascii="Arial" w:hAnsi="Arial"/>
                <w:sz w:val="14"/>
              </w:rPr>
              <w:t>Net</w:t>
            </w:r>
          </w:p>
        </w:tc>
      </w:tr>
      <w:tr>
        <w:trPr/>
        <w:tc>
          <w:tcPr>
            <w:tcW w:w="6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September 30, 202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9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1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6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w:t>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w:t>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ne 30, 2023</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69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0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68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5"/>
      <w:bookmarkStart w:id="82" w:name="BKMK_65"/>
      <w:bookmarkEnd w:id="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intangible assets, net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154"/>
        <w:gridCol w:w="609"/>
        <w:gridCol w:w="144"/>
        <w:gridCol w:w="1315"/>
        <w:gridCol w:w="41"/>
        <w:gridCol w:w="43"/>
        <w:gridCol w:w="61"/>
        <w:gridCol w:w="43"/>
        <w:gridCol w:w="144"/>
        <w:gridCol w:w="1314"/>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w:t>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icen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2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9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rademark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omain nam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w:t>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icense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Leases acquired in-place</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oncompete agreements</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avorable leas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oftware</w:t>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tangible asset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26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83" w:name="BKMK_67"/>
      <w:bookmarkEnd w:id="8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7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2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8"/>
      <w:bookmarkStart w:id="85" w:name="BKMK_68"/>
      <w:bookmarkEnd w:id="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The components of selling, general and administrative expenses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0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5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56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49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charges, net are as follows (in thousands):</w:t>
      </w:r>
      <w:bookmarkStart w:id="86" w:name="BKMK_70"/>
      <w:bookmarkEnd w:id="8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506"/>
        <w:gridCol w:w="365"/>
        <w:gridCol w:w="144"/>
        <w:gridCol w:w="1277"/>
        <w:gridCol w:w="41"/>
        <w:gridCol w:w="43"/>
        <w:gridCol w:w="61"/>
        <w:gridCol w:w="42"/>
        <w:gridCol w:w="144"/>
        <w:gridCol w:w="1276"/>
        <w:gridCol w:w="41"/>
        <w:gridCol w:w="43"/>
        <w:gridCol w:w="60"/>
        <w:gridCol w:w="43"/>
        <w:gridCol w:w="144"/>
        <w:gridCol w:w="1276"/>
        <w:gridCol w:w="41"/>
        <w:gridCol w:w="42"/>
        <w:gridCol w:w="61"/>
        <w:gridCol w:w="43"/>
        <w:gridCol w:w="144"/>
        <w:gridCol w:w="1276"/>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isposal of businesses and assets</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harg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8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9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During the second quarter ended March 31, 2023, the Company recorded $662,000 in goodwill impairment related to one club, and during the third quarter ended June 30, 2023, the Company recorded $1.2 million in goodwill impairment related to one club and $380,000 in SOB license impairment, $58,000 in property and equipment impairment and $1.0 million in operating lease right-of-use asset impairment related to one club that was closed. During the third quarter ended June 2022, the Company recorded $293,000 in SOB license impairment, $400,000 in goodwill impairment, and $1.0 million in property and equipment impairment related to two clubs and one Bombshells unit.</w:t>
      </w:r>
    </w:p>
    <w:p>
      <w:pPr>
        <w:pStyle w:val="Normal"/>
        <w:bidi w:val="0"/>
        <w:spacing w:lineRule="exact" w:line="1"/>
        <w:jc w:val="left"/>
        <w:rPr/>
      </w:pPr>
      <w:r>
        <w:rPr/>
      </w:r>
      <w:bookmarkStart w:id="87" w:name="BKMK_48"/>
      <w:bookmarkStart w:id="88" w:name="BKMK_48"/>
      <w:bookmarkEnd w:id="88"/>
    </w:p>
    <w:p>
      <w:pPr>
        <w:pStyle w:val="Normal"/>
        <w:bidi w:val="0"/>
        <w:spacing w:before="180" w:after="0"/>
        <w:jc w:val="both"/>
        <w:rPr/>
      </w:pPr>
      <w:r>
        <w:rPr>
          <w:rFonts w:ascii="Arial" w:hAnsi="Arial"/>
          <w:sz w:val="18"/>
        </w:rPr>
        <w:t>7. Debt</w:t>
      </w:r>
    </w:p>
    <w:p>
      <w:pPr>
        <w:pStyle w:val="Normal"/>
        <w:bidi w:val="0"/>
        <w:spacing w:before="216" w:after="0"/>
        <w:jc w:val="both"/>
        <w:rPr/>
      </w:pPr>
      <w:r>
        <w:rPr>
          <w:rFonts w:ascii="Arial" w:hAnsi="Arial"/>
          <w:sz w:val="18"/>
        </w:rPr>
        <w:t>On October 10, 2022, in relation to a real estate purchase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Company borrowed $2.3 million from a bank lender. The 18-month promissory note bears an initial interest rate of 6% per annum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jc w:val="both"/>
        <w:rPr/>
      </w:pPr>
      <w:r>
        <w:rPr>
          <w:rFonts w:ascii="Arial" w:hAnsi="Arial"/>
          <w:sz w:val="18"/>
        </w:rPr>
        <w:t>On October 26, 2022, in relation to a club acquisition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Company executed a promissory note for $5.0 million with the seller. The 6% 15-year promissory note is payable in 180 equal monthly payments of $42,193 in principal and interest. This promissory note is secured by the purchased real estate property.</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1"/>
      <w:bookmarkStart w:id="90" w:name="BKMK_71"/>
      <w:bookmarkEnd w:id="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On November 18, 2022, in relation to a real estate purchase on September 12, 2022,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w:t>
      </w:r>
    </w:p>
    <w:p>
      <w:pPr>
        <w:pStyle w:val="Normal"/>
        <w:bidi w:val="0"/>
        <w:spacing w:before="216" w:after="0"/>
        <w:jc w:val="both"/>
        <w:rPr/>
      </w:pPr>
      <w:r>
        <w:rPr>
          <w:rFonts w:ascii="Arial" w:hAnsi="Arial"/>
          <w:sz w:val="18"/>
        </w:rPr>
        <w:t>On December 20, 2022, the Company executed a promissory note for $3.3 million with a bank lender in relation to a purchase of a food hall property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6.67% five-year promissory note is payable in 59 equal monthly installments of $22,805 in principal and interest, with the balance of principal and accrued interest payable at maturity. There are certain financial covenants with which the Company is to be in compliance related to this loan.</w:t>
      </w:r>
    </w:p>
    <w:p>
      <w:pPr>
        <w:pStyle w:val="Normal"/>
        <w:bidi w:val="0"/>
        <w:spacing w:before="180" w:after="0"/>
        <w:jc w:val="both"/>
        <w:rPr/>
      </w:pPr>
      <w:r>
        <w:rPr>
          <w:rFonts w:ascii="Arial" w:hAnsi="Arial"/>
          <w:sz w:val="18"/>
        </w:rPr>
        <w:t>On February 7, 2023, in relation to the acquisition of a franchised Bombshells location in San Antonio, Texas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Company entered into six separate seller-financing promissory notes totaling $2.0 million. Each of the promissory notes has an interest rate of 7% per annum, has a term of 24 months, and is payable in monthly installments totaling $39,602 of principal and interest for the first 23 months based on a 60-month amortization schedule with the remaining unpaid principal and interest paid at maturity.</w:t>
      </w:r>
    </w:p>
    <w:p>
      <w:pPr>
        <w:pStyle w:val="Normal"/>
        <w:bidi w:val="0"/>
        <w:spacing w:before="180" w:after="0"/>
        <w:jc w:val="both"/>
        <w:rPr/>
      </w:pPr>
      <w:r>
        <w:rPr>
          <w:rFonts w:ascii="Arial" w:hAnsi="Arial"/>
          <w:sz w:val="18"/>
        </w:rPr>
        <w:t>On March 9, 2023, the Company closed a $10.0 million line-of-credit facility with a lender bank evidenced by a revolving promissory note, with an initial draw of $10.0 million at closing. The facility has an initial term of 24 months with a variable interest rate equal to the Wall Street Journal prime rate plus 1%. On such date that the principal balance is repaid to an amount less than $5.0 million, the facility's revolver feature is activated where the Company may draw from the remaining availability up to a maximum of $5.0 million. The Company shall also pay a non-usage fee of 0.5% based on the amount by which the average outstanding balance for the prior twelve months was less than $3.0 million or the amount by which the total aggregate advances during the prior twelve months totaled less than $3.0 million. The Company paid $115,000 in debt issuance costs, which is recorded as deferred charges to be amortized on a straight-line basis over 24 months. There are certain financial covenants with which the Company is to be in compliance related to this loan, including a compensating balance requirement of $3.0 million and a minimum tangible net worth requirement of $20.0 million. The compensating balance requirement does not contractually or legally restrict the withdrawal or use of cash.</w:t>
      </w:r>
    </w:p>
    <w:p>
      <w:pPr>
        <w:pStyle w:val="Normal"/>
        <w:bidi w:val="0"/>
        <w:spacing w:before="180" w:after="0"/>
        <w:jc w:val="both"/>
        <w:rPr/>
      </w:pPr>
      <w:r>
        <w:rPr>
          <w:rFonts w:ascii="Arial" w:hAnsi="Arial"/>
          <w:sz w:val="18"/>
        </w:rPr>
        <w:t>On March 16, 2023, in relation to the acquisition of five clubs with associated real estate, automated teller machines, and intellectual property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Company executed nine secured promissory notes with a total principal amount of $25.5 million. Each of the nine promissory notes have an interest rate of 7% per annum with a term of 10 years, payable in arrears in 120 equal monthly payments of principal and interest amounting to $296,077 per month in the aggregate. The holder of the $5.0 million promissory note related to the real estate properties may call due from the Company a principal payment of $1.0 million once in every calendar year.</w:t>
      </w:r>
    </w:p>
    <w:p>
      <w:pPr>
        <w:pStyle w:val="Normal"/>
        <w:bidi w:val="0"/>
        <w:spacing w:before="180" w:after="0"/>
        <w:jc w:val="both"/>
        <w:rPr/>
      </w:pPr>
      <w:r>
        <w:rPr>
          <w:rFonts w:ascii="Arial" w:hAnsi="Arial"/>
          <w:sz w:val="18"/>
        </w:rPr>
        <w:t>On June 18, 2023, in relation to a purchase of a retail parcel in a condominium property (see</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the Company executed a promissory note for $2.9 million with a bank lender. The 7.12% five-year promissory note is payable in monthly installments of $20,654 in principal and interest, with the balance of principal and accrued interest payable at maturity.</w:t>
      </w:r>
    </w:p>
    <w:p>
      <w:pPr>
        <w:pStyle w:val="Normal"/>
        <w:bidi w:val="0"/>
        <w:spacing w:before="180" w:after="0"/>
        <w:jc w:val="both"/>
        <w:rPr/>
      </w:pPr>
      <w:r>
        <w:rPr>
          <w:rFonts w:ascii="Arial" w:hAnsi="Arial"/>
          <w:sz w:val="18"/>
        </w:rPr>
        <w:t>Future maturities of long-term debt as of June 30, 2023 are as follows: $24.4 million, $39.1 million, $12.3 million, $13.1 million, $22.6 million and $135.5 million for the twelve months ending June 30, 2023, 2024, 2025, 2026, 2027, and thereafter, respectively. Of the maturity schedule mentioned above, $7.5 million, $26.8 million, $0.0 million, $0, $8.7 million and $70.6 million, respectively, relate to scheduled balloon payments. Unamortized debt discount and issuance costs amounted to $3.1 million and $3.4 million as of June 30, 2023 and September 30, 2022, respectively.</w:t>
      </w:r>
    </w:p>
    <w:p>
      <w:pPr>
        <w:pStyle w:val="Normal"/>
        <w:bidi w:val="0"/>
        <w:spacing w:lineRule="exact" w:line="1"/>
        <w:jc w:val="left"/>
        <w:rPr/>
      </w:pPr>
      <w:r>
        <w:rPr/>
      </w:r>
      <w:bookmarkStart w:id="91" w:name="BKMK_72"/>
      <w:bookmarkStart w:id="92" w:name="BKMK_72"/>
      <w:bookmarkEnd w:id="92"/>
    </w:p>
    <w:p>
      <w:pPr>
        <w:pStyle w:val="Normal"/>
        <w:bidi w:val="0"/>
        <w:spacing w:before="180" w:after="0"/>
        <w:jc w:val="both"/>
        <w:rPr/>
      </w:pPr>
      <w:r>
        <w:rPr>
          <w:rFonts w:ascii="Arial" w:hAnsi="Arial"/>
          <w:sz w:val="18"/>
        </w:rPr>
        <w:t>8. Stock-based Compensation</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3"/>
      <w:bookmarkStart w:id="94" w:name="BKMK_73"/>
      <w:bookmarkEnd w:id="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fair market value of the common stock covered by the option on the grant date, and to make all determinations necessary or advisable under the 2022 Plan. On February 9, 2022, the board of directors approved a grant of 50,000 stock options to each of six members of management subject to the approval of the 2022 Plan.</w:t>
      </w:r>
    </w:p>
    <w:p>
      <w:pPr>
        <w:pStyle w:val="Normal"/>
        <w:bidi w:val="0"/>
        <w:spacing w:before="180" w:after="0"/>
        <w:jc w:val="both"/>
        <w:rPr/>
      </w:pPr>
      <w:r>
        <w:rPr>
          <w:rFonts w:ascii="Arial" w:hAnsi="Arial"/>
          <w:sz w:val="18"/>
        </w:rPr>
        <w:t>Stock-based compensation for the three and nine months ended June 30, 2023, which is included in corporate segment selling, general and administrative expenses, amounted to $470,000 and $2.1 million, respectively. No stock-based compensation expense was recognized during the three and nine months ended June 30, 2022. As of June 30, 2023, we had unrecognized compensation cost amounting to $4.9 million related to stock-based compensation awards granted, which is expected to be recognized over a weighted average period of 2.6 years.</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exercised, at the end of five years. The weighted average grant-date fair value of the stock options was $31.37 per share. No stock options were exercised during the three and nine months ended June 30, 2023. As of June 30, 2023, 120,000 stock options were vested and exercisable.</w:t>
      </w:r>
    </w:p>
    <w:p>
      <w:pPr>
        <w:pStyle w:val="Normal"/>
        <w:bidi w:val="0"/>
        <w:spacing w:before="216" w:after="0"/>
        <w:jc w:val="both"/>
        <w:rPr/>
      </w:pPr>
      <w:r>
        <w:rPr>
          <w:rFonts w:ascii="Arial" w:hAnsi="Arial"/>
          <w:sz w:val="18"/>
        </w:rPr>
        <w:t>For the three and nine months ended June 30, 2023, we excluded 300,000 stock options from the calculation of diluted earnings per share because their effect was anti-dilutive. There were no stock options outstanding during the three and nine months ended June 30, 2022. Aside from the outstanding stock options, there were no other potentially dilutive securities for inclusion in the calculation of diluted earnings per share.</w:t>
      </w:r>
    </w:p>
    <w:p>
      <w:pPr>
        <w:pStyle w:val="Normal"/>
        <w:bidi w:val="0"/>
        <w:spacing w:lineRule="exact" w:line="1"/>
        <w:jc w:val="left"/>
        <w:rPr/>
      </w:pPr>
      <w:r>
        <w:rPr/>
      </w:r>
      <w:bookmarkStart w:id="95" w:name="BKMK_74"/>
      <w:bookmarkStart w:id="96" w:name="BKMK_74"/>
      <w:bookmarkEnd w:id="96"/>
    </w:p>
    <w:p>
      <w:pPr>
        <w:pStyle w:val="Normal"/>
        <w:bidi w:val="0"/>
        <w:spacing w:before="180" w:after="0"/>
        <w:jc w:val="both"/>
        <w:rPr/>
      </w:pPr>
      <w:r>
        <w:rPr>
          <w:rFonts w:ascii="Arial" w:hAnsi="Arial"/>
          <w:sz w:val="18"/>
        </w:rPr>
        <w:t>9. Income Taxes</w:t>
      </w:r>
    </w:p>
    <w:p>
      <w:pPr>
        <w:pStyle w:val="Normal"/>
        <w:bidi w:val="0"/>
        <w:spacing w:before="180" w:after="0"/>
        <w:jc w:val="both"/>
        <w:rPr/>
      </w:pPr>
      <w:r>
        <w:rPr>
          <w:rFonts w:ascii="Arial" w:hAnsi="Arial"/>
          <w:sz w:val="18"/>
        </w:rPr>
        <w:t>Income tax expense was $2.3 million and $7.4 million during the three and nine months ended June 30, 2023, respectively, compared to $3.8 million and $10.1 million during the three and nine months ended June 30, 2022, respectively. The effective income tax expense rate was 20.1% and 21.6% for the three and nine months ended June 30, 2023, respectively, compared to 21.3% and 22.1% for the three and nine months ended June 30, 2022, respectively. Our effective income tax rate is affected by state taxes, permanent differences, and tax credits, including the FICA tip credit, for both years, as presented below.</w:t>
      </w:r>
      <w:bookmarkStart w:id="97" w:name="BKMK_75"/>
      <w:bookmarkEnd w:id="9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19 and subsequent years remain open to federal tax examination. The Company ordinarily goes through various federal and state reviews and examinations for various tax matters.</w:t>
      </w:r>
    </w:p>
    <w:p>
      <w:pPr>
        <w:pStyle w:val="Normal"/>
        <w:bidi w:val="0"/>
        <w:spacing w:lineRule="exact" w:line="1"/>
        <w:jc w:val="left"/>
        <w:rPr/>
      </w:pPr>
      <w:r>
        <w:rPr/>
      </w:r>
      <w:bookmarkStart w:id="98" w:name="BKMK_31"/>
      <w:bookmarkStart w:id="99" w:name="BKMK_31"/>
      <w:bookmarkEnd w:id="99"/>
    </w:p>
    <w:p>
      <w:pPr>
        <w:pStyle w:val="Normal"/>
        <w:bidi w:val="0"/>
        <w:spacing w:before="180" w:after="0"/>
        <w:jc w:val="both"/>
        <w:rPr/>
      </w:pPr>
      <w:r>
        <w:rPr>
          <w:rFonts w:ascii="Arial" w:hAnsi="Arial"/>
          <w:sz w:val="18"/>
        </w:rPr>
        <w:t>10.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180"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6"/>
      <w:bookmarkStart w:id="101" w:name="BKMK_76"/>
      <w:bookmarkEnd w:id="1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and in doing so exhausted the State's rights to appeal the judgment.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spacing w:before="180" w:after="0"/>
        <w:jc w:val="both"/>
        <w:rPr/>
      </w:pPr>
      <w:r>
        <w:rPr>
          <w:rFonts w:ascii="Arial" w:hAnsi="Arial"/>
          <w:sz w:val="18"/>
          <w:u w:val="single"/>
        </w:rPr>
        <w:t>Indemnity Insurance Corporation</w:t>
      </w:r>
    </w:p>
    <w:p>
      <w:pPr>
        <w:pStyle w:val="Normal"/>
        <w:bidi w:val="0"/>
        <w:spacing w:before="180"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180"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180"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23, we have 1 remaining unresolved claim out of the original 71 claims.</w:t>
      </w:r>
    </w:p>
    <w:p>
      <w:pPr>
        <w:pStyle w:val="Normal"/>
        <w:bidi w:val="0"/>
        <w:spacing w:before="180" w:after="0"/>
        <w:jc w:val="both"/>
        <w:rPr/>
      </w:pPr>
      <w:r>
        <w:rPr>
          <w:rFonts w:ascii="Arial" w:hAnsi="Arial"/>
          <w:sz w:val="18"/>
          <w:u w:val="single"/>
        </w:rPr>
        <w:t>Shareholder Derivative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On July 24, 2023, the parties reached an agreement in principle to resolve the action. The parties are preparing a settlement agreement and anticipate seeking Court approval of the proposed settlement in the next 30 days. The Company believes that payments under the settlement agreement will be covered by insurance.</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77"/>
      <w:bookmarkStart w:id="103" w:name="BKMK_77"/>
      <w:bookmarkEnd w:id="1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both"/>
        <w:rPr/>
      </w:pPr>
      <w:r>
        <w:rPr>
          <w:rFonts w:ascii="Arial" w:hAnsi="Arial"/>
          <w:sz w:val="18"/>
        </w:rPr>
        <w:t>$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Settlements of lawsuits for the three and nine months ended June 30, 2023 amount to $0.1 million and $3.2 million, respectively, and for the three and nine months ended June 30, 2022 amount to approximately $132,000 and $709,000, respectively. As of June 30, 2023 and September 30, 2022, the Company has accrued $1.9 million and $246,000 in accrued liabilities, respectively, related to settlement of lawsuits.</w:t>
      </w:r>
    </w:p>
    <w:p>
      <w:pPr>
        <w:pStyle w:val="Normal"/>
        <w:bidi w:val="0"/>
        <w:jc w:val="center"/>
        <w:rPr/>
      </w:pPr>
      <w:r>
        <w:rPr>
          <w:rFonts w:ascii="Arial" w:hAnsi="Arial"/>
          <w:sz w:val="18"/>
        </w:rPr>
        <w:t>21</w:t>
      </w:r>
    </w:p>
    <w:p>
      <w:pPr>
        <w:pStyle w:val="Normal"/>
        <w:bidi w:val="0"/>
        <w:spacing w:lineRule="exact" w:line="1"/>
        <w:jc w:val="left"/>
        <w:rPr/>
      </w:pPr>
      <w:r>
        <w:rPr/>
      </w:r>
      <w:bookmarkStart w:id="104" w:name="BKMK_43"/>
      <w:bookmarkStart w:id="105" w:name="BKMK_43"/>
      <w:bookmarkEnd w:id="1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78"/>
      <w:bookmarkStart w:id="107" w:name="BKMK_78"/>
      <w:bookmarkEnd w:id="1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1.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108" w:name="BKMK_79"/>
      <w:bookmarkEnd w:id="10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24"/>
        <w:gridCol w:w="436"/>
        <w:gridCol w:w="144"/>
        <w:gridCol w:w="1290"/>
        <w:gridCol w:w="43"/>
        <w:gridCol w:w="42"/>
        <w:gridCol w:w="61"/>
        <w:gridCol w:w="41"/>
        <w:gridCol w:w="144"/>
        <w:gridCol w:w="1275"/>
        <w:gridCol w:w="43"/>
        <w:gridCol w:w="41"/>
        <w:gridCol w:w="61"/>
        <w:gridCol w:w="42"/>
        <w:gridCol w:w="1"/>
        <w:gridCol w:w="143"/>
        <w:gridCol w:w="1"/>
        <w:gridCol w:w="1288"/>
        <w:gridCol w:w="43"/>
        <w:gridCol w:w="41"/>
        <w:gridCol w:w="61"/>
        <w:gridCol w:w="43"/>
        <w:gridCol w:w="144"/>
        <w:gridCol w:w="1290"/>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6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9,6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3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6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84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49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9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3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2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8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91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7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80"/>
      <w:bookmarkStart w:id="110" w:name="BKMK_80"/>
      <w:bookmarkEnd w:id="1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5,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7,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0,10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June 30, 2023 amounting to $4.3 million and $32,000, respectively, and for the nine months ended June 30, 2023 amounting to $11.9 million and $294,000, respectively; and intercompany sales of Robust Energy Drink included in Other segment for the three and nine months ended June 30, 2023 amounting to $73,000 and $188,000, respectively. Excluded from revenues in the table above are intercompany rental revenues of the Nightclubs and Corporate segments for the three months ended June 30, 2022 amounting to $3.4 million and $32,000, and for the nine months ended June 30, 2022 amounting to $9.9 million and $231,000, respectively; and intercompany sales of Robust Energy Drink included in Other segment for the three and nine months ended June 30, 2022 amounting to $42,000 and $164,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before="180" w:after="0"/>
        <w:jc w:val="both"/>
        <w:rPr/>
      </w:pPr>
      <w:r>
        <w:rPr>
          <w:rFonts w:ascii="Arial" w:hAnsi="Arial"/>
          <w:sz w:val="18"/>
        </w:rPr>
        <w:t>As of September 30, 2022, we reclassified $9.0 million of goodwill from Corporate to Nightclubs to conform to current year presentation. See</w:t>
      </w:r>
      <w:r>
        <w:rPr>
          <w:rFonts w:ascii="Times New Roman" w:hAnsi="Times New Roman"/>
          <w:sz w:val="18"/>
        </w:rPr>
        <w:t xml:space="preserve"> </w:t>
      </w:r>
      <w:hyperlink w:anchor="BKMK_42">
        <w:r>
          <w:rPr>
            <w:rFonts w:ascii="Arial" w:hAnsi="Arial"/>
            <w:color w:val="0000FF"/>
            <w:sz w:val="18"/>
            <w:u w:val="single"/>
          </w:rPr>
          <w:t>Note 1</w:t>
        </w:r>
      </w:hyperlink>
      <w:r>
        <w:rPr>
          <w:rFonts w:ascii="Arial" w:hAnsi="Arial"/>
          <w:sz w:val="18"/>
        </w:rPr>
        <w:t>.</w:t>
      </w:r>
    </w:p>
    <w:p>
      <w:pPr>
        <w:pStyle w:val="Normal"/>
        <w:bidi w:val="0"/>
        <w:spacing w:lineRule="exact" w:line="1"/>
        <w:jc w:val="left"/>
        <w:rPr/>
      </w:pPr>
      <w:r>
        <w:rPr/>
      </w:r>
      <w:bookmarkStart w:id="111" w:name="BKMK_82"/>
      <w:bookmarkStart w:id="112" w:name="BKMK_82"/>
      <w:bookmarkEnd w:id="112"/>
    </w:p>
    <w:p>
      <w:pPr>
        <w:pStyle w:val="Normal"/>
        <w:bidi w:val="0"/>
        <w:spacing w:before="180" w:after="0"/>
        <w:jc w:val="both"/>
        <w:rPr/>
      </w:pPr>
      <w:r>
        <w:rPr>
          <w:rFonts w:ascii="Arial" w:hAnsi="Arial"/>
          <w:sz w:val="18"/>
        </w:rPr>
        <w:t>12.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23 and September 30, 2022, was $120.2 million and $115.1 million, respectively.</w:t>
      </w:r>
    </w:p>
    <w:p>
      <w:pPr>
        <w:pStyle w:val="Normal"/>
        <w:bidi w:val="0"/>
        <w:spacing w:before="180" w:after="0"/>
        <w:jc w:val="both"/>
        <w:rPr/>
      </w:pPr>
      <w:r>
        <w:rPr>
          <w:rFonts w:ascii="Arial" w:hAnsi="Arial"/>
          <w:sz w:val="18"/>
        </w:rPr>
        <w:t>Included in the $17.0 million borrowing on October 12, 2021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0 and $188,285 during the three and nine months ended June 30, 2023, respectively, and $42,093 and $69,242 during the three and nine months ended June 30, 2022, respectively. As of June 30, 2023 and September 30, 2022, we owed Nottingham Creations and Sherwood Forest $17,386 and $92,808, respectively, in unpaid billings.</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3 and 2022. A son-in-law of Eric Langan owns a 50% interest in TW Mechanical. Amounts billed by TW Mechanical to the third-party general contractor were $171,435 and $235,738 for the three and nine months ended June 30, 2023, respectively, and $0 and</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83"/>
      <w:bookmarkStart w:id="114" w:name="BKMK_83"/>
      <w:bookmarkEnd w:id="1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3,809 for the three and nine months ended June 30, 2022, respectively. Amounts billed directly to the Company were $8,823 and $9,202 for the three and nine months ended June 30, 2023, respectively, and $16,500 and $101,200 for the three and nine months ended June 30, 2022, respectively. As of June 30, 2023 and September 30, 2022, the Company owed TW Mechanical $0 and $9,338, respectively, in unpaid direct billings.</w:t>
      </w:r>
    </w:p>
    <w:p>
      <w:pPr>
        <w:pStyle w:val="Normal"/>
        <w:bidi w:val="0"/>
        <w:spacing w:lineRule="exact" w:line="1"/>
        <w:jc w:val="left"/>
        <w:rPr/>
      </w:pPr>
      <w:r>
        <w:rPr/>
      </w:r>
      <w:bookmarkStart w:id="115" w:name="BKMK_84"/>
      <w:bookmarkStart w:id="116" w:name="BKMK_84"/>
      <w:bookmarkEnd w:id="116"/>
    </w:p>
    <w:p>
      <w:pPr>
        <w:pStyle w:val="Normal"/>
        <w:bidi w:val="0"/>
        <w:spacing w:before="180" w:after="0"/>
        <w:jc w:val="both"/>
        <w:rPr/>
      </w:pPr>
      <w:r>
        <w:rPr>
          <w:rFonts w:ascii="Arial" w:hAnsi="Arial"/>
          <w:sz w:val="18"/>
        </w:rPr>
        <w:t>13.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and nine months ended June 30, 2023 and 2022 is as follows (in thousands):</w:t>
      </w:r>
      <w:bookmarkStart w:id="117" w:name="BKMK_85"/>
      <w:bookmarkEnd w:id="11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26"/>
        <w:gridCol w:w="470"/>
        <w:gridCol w:w="144"/>
        <w:gridCol w:w="1243"/>
        <w:gridCol w:w="43"/>
        <w:gridCol w:w="41"/>
        <w:gridCol w:w="60"/>
        <w:gridCol w:w="43"/>
        <w:gridCol w:w="144"/>
        <w:gridCol w:w="1243"/>
        <w:gridCol w:w="41"/>
        <w:gridCol w:w="43"/>
        <w:gridCol w:w="60"/>
        <w:gridCol w:w="41"/>
        <w:gridCol w:w="144"/>
        <w:gridCol w:w="1243"/>
        <w:gridCol w:w="144"/>
        <w:gridCol w:w="43"/>
        <w:gridCol w:w="60"/>
        <w:gridCol w:w="41"/>
        <w:gridCol w:w="144"/>
        <w:gridCol w:w="1245"/>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8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116 and $53 recorded in advertising and marketing for the three months ended June 30, 2023 and 2022, respectively, and $243 and $183 for the nine months ended June 30, 2023 and 2022, respectively; and $145 and $120 recorded in repairs and maintenance for the three months ended June 30, 2023 and 2022, respectively, and $410 and $310 for the nine months ended June 30, 2023 and 2022, respectively; see</w:t>
            </w:r>
            <w:r>
              <w:rPr>
                <w:rFonts w:ascii="Times New Roman" w:hAnsi="Times New Roman"/>
                <w:sz w:val="18"/>
              </w:rPr>
              <w:t xml:space="preserve"> </w:t>
            </w:r>
            <w:hyperlink w:anchor="BKMK_61">
              <w:r>
                <w:rPr>
                  <w:rFonts w:ascii="Arial" w:hAnsi="Arial"/>
                  <w:color w:val="0000FF"/>
                  <w:sz w:val="18"/>
                  <w:u w:val="single"/>
                </w:rPr>
                <w:t>Note 6</w:t>
              </w:r>
            </w:hyperlink>
            <w:r>
              <w:rPr>
                <w:rFonts w:ascii="Arial" w:hAnsi="Arial"/>
                <w:sz w:val="18"/>
              </w:rPr>
              <w:t>)</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1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3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8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9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7 yea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0 years</w:t>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June 30, 2023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3 - June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2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4 - June 2025</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5 - June 2026</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6 - June 2027</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7 - June 2028</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8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44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bidi w:val="0"/>
        <w:spacing w:lineRule="exact" w:line="1"/>
        <w:jc w:val="left"/>
        <w:rPr/>
      </w:pPr>
      <w:r>
        <w:rPr/>
      </w:r>
      <w:bookmarkStart w:id="118" w:name="BKMK_86"/>
      <w:bookmarkStart w:id="119" w:name="BKMK_86"/>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87"/>
      <w:bookmarkStart w:id="121" w:name="BKMK_87"/>
      <w:bookmarkEnd w:id="1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180" w:after="0"/>
        <w:jc w:val="both"/>
        <w:rPr/>
      </w:pPr>
      <w:r>
        <w:rPr>
          <w:rFonts w:ascii="Arial" w:hAnsi="Arial"/>
          <w:sz w:val="18"/>
        </w:rPr>
        <w:t>14. Subsequent Events</w:t>
      </w:r>
    </w:p>
    <w:p>
      <w:pPr>
        <w:pStyle w:val="Normal"/>
        <w:bidi w:val="0"/>
        <w:spacing w:before="180" w:after="0"/>
        <w:jc w:val="both"/>
        <w:rPr/>
      </w:pPr>
      <w:r>
        <w:rPr>
          <w:rFonts w:ascii="Arial" w:hAnsi="Arial"/>
          <w:sz w:val="18"/>
        </w:rPr>
        <w:t>On August 3, 2023, the Company purchased real estate in Central City, Colorado amounting to $2.9 million in cash for future business development.</w:t>
      </w:r>
    </w:p>
    <w:p>
      <w:pPr>
        <w:pStyle w:val="Normal"/>
        <w:bidi w:val="0"/>
        <w:spacing w:before="180" w:after="0"/>
        <w:jc w:val="both"/>
        <w:rPr/>
      </w:pPr>
      <w:r>
        <w:rPr>
          <w:rFonts w:ascii="Arial" w:hAnsi="Arial"/>
          <w:sz w:val="18"/>
        </w:rPr>
        <w:t>Subsequent to the balance sheet date through August 4, 2023, we repurchased 10,440 shares of our common stock at an average price of $69.48.</w:t>
      </w:r>
    </w:p>
    <w:p>
      <w:pPr>
        <w:pStyle w:val="Normal"/>
        <w:bidi w:val="0"/>
        <w:spacing w:before="180" w:after="0"/>
        <w:jc w:val="both"/>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5</w:t>
      </w:r>
    </w:p>
    <w:p>
      <w:pPr>
        <w:pStyle w:val="Normal"/>
        <w:bidi w:val="0"/>
        <w:spacing w:lineRule="exact" w:line="1"/>
        <w:jc w:val="left"/>
        <w:rPr/>
      </w:pPr>
      <w:r>
        <w:rPr/>
      </w:r>
      <w:bookmarkStart w:id="122" w:name="BKMK_18"/>
      <w:bookmarkStart w:id="123" w:name="BKMK_18"/>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88"/>
      <w:bookmarkStart w:id="125" w:name="BKMK_88"/>
      <w:bookmarkEnd w:id="1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2.</w:t>
      </w:r>
    </w:p>
    <w:p>
      <w:pPr>
        <w:pStyle w:val="Normal"/>
        <w:bidi w:val="0"/>
        <w:spacing w:lineRule="exact" w:line="1"/>
        <w:jc w:val="left"/>
        <w:rPr/>
      </w:pPr>
      <w:r>
        <w:rPr/>
      </w:r>
      <w:bookmarkStart w:id="126" w:name="BKMK_90"/>
      <w:bookmarkStart w:id="127" w:name="BKMK_90"/>
      <w:bookmarkEnd w:id="127"/>
    </w:p>
    <w:p>
      <w:pPr>
        <w:pStyle w:val="Normal"/>
        <w:bidi w:val="0"/>
        <w:spacing w:before="180" w:after="0"/>
        <w:jc w:val="both"/>
        <w:rPr/>
      </w:pPr>
      <w:r>
        <w:rPr>
          <w:rFonts w:ascii="Arial" w:hAnsi="Arial"/>
          <w:i/>
          <w:sz w:val="18"/>
        </w:rPr>
        <w:t>Overview</w:t>
      </w:r>
    </w:p>
    <w:p>
      <w:pPr>
        <w:pStyle w:val="Normal"/>
        <w:bidi w:val="0"/>
        <w:spacing w:before="180" w:after="0"/>
        <w:jc w:val="both"/>
        <w:rPr/>
      </w:pPr>
      <w:r>
        <w:rPr>
          <w:rFonts w:ascii="Arial" w:hAnsi="Arial"/>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June 30, 2023, we operated a total of 70 establishments that offer live adult entertainment, including two that are under renovation/remodeling, and/or restaurant and bar operations, including one food hall.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28" w:name="BKMK_91"/>
      <w:bookmarkStart w:id="129" w:name="BKMK_91"/>
      <w:bookmarkEnd w:id="129"/>
    </w:p>
    <w:p>
      <w:pPr>
        <w:pStyle w:val="Normal"/>
        <w:bidi w:val="0"/>
        <w:spacing w:before="180" w:after="0"/>
        <w:jc w:val="both"/>
        <w:rPr/>
      </w:pPr>
      <w:r>
        <w:rPr>
          <w:rFonts w:ascii="Arial" w:hAnsi="Arial"/>
          <w:i/>
          <w:sz w:val="18"/>
        </w:rPr>
        <w:t>Current Operating Environment</w:t>
      </w:r>
    </w:p>
    <w:p>
      <w:pPr>
        <w:pStyle w:val="Normal"/>
        <w:bidi w:val="0"/>
        <w:spacing w:before="216" w:after="0"/>
        <w:jc w:val="both"/>
        <w:rPr/>
      </w:pPr>
      <w:r>
        <w:rPr>
          <w:rFonts w:ascii="Arial" w:hAnsi="Arial"/>
          <w:sz w:val="18"/>
        </w:rPr>
        <w:t>Our fiscal 2020 was the period hardest hit by the COVID-19 pandemic causing a significant reduction in customer traffic in our clubs and restaurants due to changes in consumer behavior as social distancing practices, dining room closures and other restrictions were mandated or encouraged by federal, state and local governments. In fiscal 2021, our businesses started to recover from the initial effects of the pandemic when government restrictions eased. Stimulus money also flowed to the economy at that time which prompted increased discretionary spending. In fiscal 2022, several coronavirus variants threatened to bring back tight restrictions. Along with the pandemic, geopolitical and macroeconomic events started to affect the U.S. economy in general, with global inflation and supply chain disruptions impacting our businesses.</w:t>
      </w:r>
    </w:p>
    <w:p>
      <w:pPr>
        <w:pStyle w:val="Normal"/>
        <w:bidi w:val="0"/>
        <w:spacing w:before="216" w:after="0"/>
        <w:jc w:val="both"/>
        <w:rPr/>
      </w:pPr>
      <w:r>
        <w:rPr>
          <w:rFonts w:ascii="Arial" w:hAnsi="Arial"/>
          <w:sz w:val="18"/>
        </w:rPr>
        <w:t>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 could be significantly affected.</w:t>
      </w:r>
    </w:p>
    <w:p>
      <w:pPr>
        <w:pStyle w:val="Normal"/>
        <w:bidi w:val="0"/>
        <w:spacing w:lineRule="exact" w:line="1"/>
        <w:jc w:val="left"/>
        <w:rPr/>
      </w:pPr>
      <w:r>
        <w:rPr/>
      </w:r>
      <w:bookmarkStart w:id="130" w:name="BKMK_92"/>
      <w:bookmarkStart w:id="131" w:name="BKMK_92"/>
      <w:bookmarkEnd w:id="131"/>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2 filed with the SEC on December 14, 2022.</w:t>
      </w:r>
    </w:p>
    <w:p>
      <w:pPr>
        <w:pStyle w:val="Normal"/>
        <w:bidi w:val="0"/>
        <w:spacing w:before="180" w:after="0"/>
        <w:jc w:val="both"/>
        <w:rPr/>
      </w:pPr>
      <w:r>
        <w:rPr>
          <w:rFonts w:ascii="Arial" w:hAnsi="Arial"/>
          <w:sz w:val="18"/>
        </w:rPr>
        <w:t>During the three and nine months ended June 30, 2023, there were no significant changes in our accounting policies and estimates.</w:t>
      </w:r>
    </w:p>
    <w:p>
      <w:pPr>
        <w:pStyle w:val="Normal"/>
        <w:bidi w:val="0"/>
        <w:spacing w:lineRule="exact" w:line="1"/>
        <w:jc w:val="left"/>
        <w:rPr/>
      </w:pPr>
      <w:r>
        <w:rPr/>
      </w:r>
      <w:bookmarkStart w:id="132" w:name="BKMK_93"/>
      <w:bookmarkStart w:id="133" w:name="BKMK_93"/>
      <w:bookmarkEnd w:id="133"/>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are as follows:</w:t>
      </w:r>
    </w:p>
    <w:p>
      <w:pPr>
        <w:pStyle w:val="Normal"/>
        <w:bidi w:val="0"/>
        <w:spacing w:before="180" w:after="0"/>
        <w:jc w:val="both"/>
        <w:rPr/>
      </w:pPr>
      <w:r>
        <w:rPr>
          <w:rFonts w:ascii="Arial" w:hAnsi="Arial"/>
          <w:sz w:val="18"/>
          <w:u w:val="single"/>
        </w:rPr>
        <w:t>Third Quarter 2023</w:t>
      </w:r>
    </w:p>
    <w:p>
      <w:pPr>
        <w:pStyle w:val="Normal"/>
        <w:bidi w:val="0"/>
        <w:spacing w:before="180" w:after="0"/>
        <w:ind w:left="648" w:hanging="324"/>
        <w:jc w:val="both"/>
        <w:rPr/>
      </w:pPr>
      <w:r>
        <w:rPr>
          <w:rFonts w:ascii="Arial" w:hAnsi="Arial"/>
          <w:sz w:val="18"/>
        </w:rPr>
        <w:t>•</w:t>
      </w:r>
      <w:r>
        <w:rPr>
          <w:rFonts w:ascii="Arial" w:hAnsi="Arial"/>
          <w:sz w:val="18"/>
        </w:rPr>
        <w:t>Total revenues were $77.1 million compared to $70.7 million during the comparable prior-year quarter, a 9.0% increase (Nightclubs revenue of $62.4 million compared to $54.7 million, a 14.2% increase; and Bombshells revenue of $14.4 million compared to $15.8 million, an 8.8% decrease)</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94"/>
      <w:bookmarkStart w:id="135" w:name="BKMK_94"/>
      <w:bookmarkEnd w:id="1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9.6% (Nightclubs decreased by 7.3% while Bombshells decreased by 18.2%)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of $0.96 compared to $1.48 (non-GAAP diluted EPS* of $1.30 compared to $1.60) during the comparable prior-year quarter</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5.3 million compared to $18.9 million during the comparable prior-year quarter, a 18.9% decrease (free cash flow* of $14.3 million compared to $18.0 million, a 20.9% decrease)</w:t>
      </w:r>
    </w:p>
    <w:p>
      <w:pPr>
        <w:pStyle w:val="Normal"/>
        <w:bidi w:val="0"/>
        <w:spacing w:before="180" w:after="0"/>
        <w:jc w:val="both"/>
        <w:rPr/>
      </w:pPr>
      <w:r>
        <w:rPr>
          <w:rFonts w:ascii="Arial" w:hAnsi="Arial"/>
          <w:sz w:val="18"/>
          <w:u w:val="single"/>
        </w:rPr>
        <w:t>Year-to-Date 2023</w:t>
      </w:r>
    </w:p>
    <w:p>
      <w:pPr>
        <w:pStyle w:val="Normal"/>
        <w:bidi w:val="0"/>
        <w:spacing w:before="180" w:after="0"/>
        <w:ind w:left="648" w:hanging="324"/>
        <w:jc w:val="both"/>
        <w:rPr/>
      </w:pPr>
      <w:r>
        <w:rPr>
          <w:rFonts w:ascii="Arial" w:hAnsi="Arial"/>
          <w:sz w:val="18"/>
        </w:rPr>
        <w:t>•</w:t>
      </w:r>
      <w:r>
        <w:rPr>
          <w:rFonts w:ascii="Arial" w:hAnsi="Arial"/>
          <w:sz w:val="18"/>
        </w:rPr>
        <w:t>Total revenues were approximately $218.5 million compared to $196.2 million during the comparable prior-year year-to-date period, a 11.4% increase (Nightclubs revenue of $175.8 million compared to $149.6 million, a 17.5% increase; and Bombshells revenue of $42.1 million compared to $45.9 million, an 8.2%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4.3% (Nightclubs decreased by 1.1% while Bombshells decreased by 14.8%)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PS of $2.91 compared to $3.76 (non-GAAP diluted EPS of $3.80 compared to $3.89) during the comparable prior-year year-to-date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47.0 million compared to $46.8 million during the comparable prior-year year-to-date period, a 0.5% increase (free cash flow* of $42.1 million compared to $44.4 million, a 5.2% decrease)</w:t>
      </w:r>
    </w:p>
    <w:p>
      <w:pPr>
        <w:pStyle w:val="Normal"/>
        <w:bidi w:val="0"/>
        <w:spacing w:before="180" w:after="0"/>
        <w:ind w:left="324" w:hanging="324"/>
        <w:jc w:val="both"/>
        <w:rPr/>
      </w:pPr>
      <w:r>
        <w:rPr>
          <w:rFonts w:ascii="Arial" w:hAnsi="Arial"/>
          <w:sz w:val="18"/>
        </w:rPr>
        <w:t>*Reconciliation and discussion of non-GAAP financial measures are included in the “Non-GAAP Financial Measures” section below.</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95"/>
      <w:bookmarkStart w:id="137" w:name="BKMK_95"/>
      <w:bookmarkEnd w:id="13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 summarizes our results of operations as a percentage of revenue:</w:t>
      </w:r>
      <w:bookmarkStart w:id="138" w:name="BKMK_96"/>
      <w:bookmarkEnd w:id="13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4346"/>
        <w:gridCol w:w="542"/>
        <w:gridCol w:w="331"/>
        <w:gridCol w:w="895"/>
        <w:gridCol w:w="191"/>
        <w:gridCol w:w="41"/>
        <w:gridCol w:w="58"/>
        <w:gridCol w:w="41"/>
        <w:gridCol w:w="331"/>
        <w:gridCol w:w="895"/>
        <w:gridCol w:w="191"/>
        <w:gridCol w:w="43"/>
        <w:gridCol w:w="56"/>
        <w:gridCol w:w="43"/>
        <w:gridCol w:w="331"/>
        <w:gridCol w:w="895"/>
        <w:gridCol w:w="191"/>
        <w:gridCol w:w="41"/>
        <w:gridCol w:w="58"/>
        <w:gridCol w:w="42"/>
        <w:gridCol w:w="330"/>
        <w:gridCol w:w="895"/>
        <w:gridCol w:w="189"/>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revenues</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Cost of goods sold</w:t>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lcoholic beverages sold</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ood and merchandise sold</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ervice and other</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cost of goods sold (exclusive of items shown separately below)</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aries and wages</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lling, general and administrativ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Depreciation and amortization</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charges, net</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operating expenses</w:t>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7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terest expens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Interest income</w:t>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on-operating gains, net</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ind w:left="162" w:hanging="162"/>
        <w:jc w:val="both"/>
        <w:rPr/>
      </w:pPr>
      <w:r>
        <w:rPr>
          <w:rFonts w:ascii="Arial" w:hAnsi="Arial"/>
          <w:sz w:val="18"/>
        </w:rPr>
        <w:t>*Percentages may not foot due to rounding. Percentage of revenue for individual cost of goods sold items pertains to their respective revenue line.</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third quarter increased by $6.3 million, or 9.0%, versus the comparable prior-year quarter due primarily to an 18.5% increase in sales from newly acquired clubs and new Bombshells openings. Consolidated revenues for the year-to-date period increased by $22.3 million, or 11.4%, compared to the prior-year year-to-date period mainly due to an increase in sales from newly acquired clubs and new Bombshells openings partially offset by the impact of consolidated same-store sales decline. Consolidated same-store sales decreased by 9.6% for the quarter and decreased by 4.3% for the year-to-date period.</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7"/>
      <w:bookmarkStart w:id="140" w:name="BKMK_97"/>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 except percentages):</w:t>
      </w:r>
      <w:bookmarkStart w:id="141" w:name="BKMK_98"/>
      <w:bookmarkEnd w:id="14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68"/>
        <w:gridCol w:w="435"/>
        <w:gridCol w:w="144"/>
        <w:gridCol w:w="1147"/>
        <w:gridCol w:w="41"/>
        <w:gridCol w:w="43"/>
        <w:gridCol w:w="55"/>
        <w:gridCol w:w="43"/>
        <w:gridCol w:w="330"/>
        <w:gridCol w:w="710"/>
        <w:gridCol w:w="165"/>
        <w:gridCol w:w="41"/>
        <w:gridCol w:w="57"/>
        <w:gridCol w:w="41"/>
        <w:gridCol w:w="144"/>
        <w:gridCol w:w="1146"/>
        <w:gridCol w:w="43"/>
        <w:gridCol w:w="41"/>
        <w:gridCol w:w="57"/>
        <w:gridCol w:w="41"/>
        <w:gridCol w:w="331"/>
        <w:gridCol w:w="711"/>
        <w:gridCol w:w="163"/>
        <w:gridCol w:w="43"/>
        <w:gridCol w:w="55"/>
        <w:gridCol w:w="43"/>
        <w:gridCol w:w="144"/>
        <w:gridCol w:w="1114"/>
        <w:gridCol w:w="41"/>
        <w:gridCol w:w="43"/>
        <w:gridCol w:w="55"/>
        <w:gridCol w:w="43"/>
        <w:gridCol w:w="331"/>
        <w:gridCol w:w="857"/>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4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5.0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8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4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23"/>
        <w:gridCol w:w="437"/>
        <w:gridCol w:w="144"/>
        <w:gridCol w:w="1171"/>
        <w:gridCol w:w="43"/>
        <w:gridCol w:w="41"/>
        <w:gridCol w:w="57"/>
        <w:gridCol w:w="41"/>
        <w:gridCol w:w="332"/>
        <w:gridCol w:w="700"/>
        <w:gridCol w:w="164"/>
        <w:gridCol w:w="43"/>
        <w:gridCol w:w="55"/>
        <w:gridCol w:w="43"/>
        <w:gridCol w:w="144"/>
        <w:gridCol w:w="1171"/>
        <w:gridCol w:w="43"/>
        <w:gridCol w:w="41"/>
        <w:gridCol w:w="57"/>
        <w:gridCol w:w="41"/>
        <w:gridCol w:w="332"/>
        <w:gridCol w:w="700"/>
        <w:gridCol w:w="164"/>
        <w:gridCol w:w="43"/>
        <w:gridCol w:w="56"/>
        <w:gridCol w:w="42"/>
        <w:gridCol w:w="144"/>
        <w:gridCol w:w="1137"/>
        <w:gridCol w:w="41"/>
        <w:gridCol w:w="43"/>
        <w:gridCol w:w="55"/>
        <w:gridCol w:w="43"/>
        <w:gridCol w:w="330"/>
        <w:gridCol w:w="845"/>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 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 June 30,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2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4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9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4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1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80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63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6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2.3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4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9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9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Nightclubs revenues increased by 14.2% for the quarter ended June 30, 2023 compared to the prior-year quarter primarily due to the contribution of newly acquired clubs and the impact of the increase in same-store sales. For Nightclubs that were open enough days to qualify for same-store sales (refer to the definition of same-store sales in the preceding paragraph), sales decreased by 7.3%. Newly acquired and remodeled clubs contributed a sales increase of $11.9 million to the total Nightclubs revenue increase of $7.8 million. By type of revenue, service revenue increased by 4.8%, alcoholic beverage sales increased by 24.1%, and food, merchandise and other revenue increased by 17.7%.</w:t>
      </w:r>
    </w:p>
    <w:p>
      <w:pPr>
        <w:pStyle w:val="Normal"/>
        <w:bidi w:val="0"/>
        <w:spacing w:before="180" w:after="0"/>
        <w:jc w:val="both"/>
        <w:rPr/>
      </w:pPr>
      <w:r>
        <w:rPr>
          <w:rFonts w:ascii="Arial" w:hAnsi="Arial"/>
          <w:sz w:val="18"/>
        </w:rPr>
        <w:t>Bombshells revenues decreased by 8.8%, of which 18.2% was for same-store sales decrease with the offsetting increase caused by two new locations and a food hall. By type of revenue, food and merchandise sales decreased by 11.8% while alcoholic beverage sales decreased by 7.7%. Management believes that the decrease in total Bombshells revenue was mainly from higher customer spending in the prior year caused by government stimulus money.</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9"/>
      <w:bookmarkStart w:id="143" w:name="BKMK_99"/>
      <w:bookmarkEnd w:id="1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79.9% from 71.0% from last year’s third quarter, with a $11.3 million increase, or 22.6%, which was mainly caused by costs and expenses directly related to higher sales in the current-year quarter, and stock-based compensation, amortization of SOB licenses, settlement of lawsuits and impairment of goodwill in the current quarter. Compared to last year's nine-month period, the current nine-month period total operating expenses as a percent of revenues increased to 79.0% from 72.7%, with a $30.0 million increase, or 21.0%, due to the same reasons cited above.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for the third quarter increased by $1.3 million, or 14.7%, mainly due to higher sales. As a percent of total revenues, cost of goods sold increased to 13.7% from 13.0% mainly due to the sales mix increase in service revenue. Service revenue has the highest margin while food and merchandise have the lowest. Nightclubs cost of goods sold increased to 11.7% from 10.0%, while Bombshells cost of goods sold decreased to 22.3% from 23.3%.</w:t>
      </w:r>
    </w:p>
    <w:p>
      <w:pPr>
        <w:pStyle w:val="Normal"/>
        <w:bidi w:val="0"/>
        <w:spacing w:before="180" w:after="0"/>
        <w:jc w:val="both"/>
        <w:rPr/>
      </w:pPr>
      <w:r>
        <w:rPr>
          <w:rFonts w:ascii="Arial" w:hAnsi="Arial"/>
          <w:sz w:val="18"/>
        </w:rPr>
        <w:t>Cost of goods sold for the nine months increased by $1.8, or 6.8%, mainly due to higher sales. As a percent of total revenues, cost of goods sold decreased to 13.1% from 13.7% mainly due to the sales mix increase in service revenue. Service revenue has the highest margin while food and merchandise have the lowest. Nightclubs cost of goods sold increased to 10.9% from 10.6%, while Bombshells cost of goods sold decreased to 22.5% from 23.5%.</w:t>
      </w:r>
    </w:p>
    <w:p>
      <w:pPr>
        <w:pStyle w:val="Normal"/>
        <w:bidi w:val="0"/>
        <w:spacing w:before="180" w:after="0"/>
        <w:jc w:val="both"/>
        <w:rPr/>
      </w:pPr>
      <w:r>
        <w:rPr>
          <w:rFonts w:ascii="Arial" w:hAnsi="Arial"/>
          <w:i/>
          <w:sz w:val="18"/>
        </w:rPr>
        <w:t>Salaries and wages</w:t>
      </w:r>
      <w:r>
        <w:rPr>
          <w:rFonts w:ascii="Arial" w:hAnsi="Arial"/>
          <w:sz w:val="18"/>
        </w:rPr>
        <w:t>. Salaries and wages increased by $3.2 million, or 18.4%, for the third quarter due to increase in personnel from newly acquired clubs and new Bombshells openings, work shifts to accommodate the increase in sales, and the impact of minimum wage increases in certain states and cities. As a percent of total revenues, salaries and wages increased to 26.7% from 24.6% due to wage inflation. Nightclubs increased to 21.4% from 19.0% and Bombshells increased to 27.0% from 23.6%, while corporate was flat at 4.1%.</w:t>
      </w:r>
    </w:p>
    <w:p>
      <w:pPr>
        <w:pStyle w:val="Normal"/>
        <w:bidi w:val="0"/>
        <w:spacing w:before="180" w:after="0"/>
        <w:jc w:val="both"/>
        <w:rPr/>
      </w:pPr>
      <w:r>
        <w:rPr>
          <w:rFonts w:ascii="Arial" w:hAnsi="Arial"/>
          <w:sz w:val="18"/>
        </w:rPr>
        <w:t>For the nine-month period, salaries and wages increased by $8.3 million, or 16.4%. As a percent of total revenues, consolidated salaries and wages increased to 26.9% from 25.7%. Nightclubs increased to 21.2% from 19.9%, Bombshells increased to 26.5% from 23.9%, and corporate decreased to 4.5% from 4.7%.</w:t>
      </w:r>
    </w:p>
    <w:p>
      <w:pPr>
        <w:pStyle w:val="Normal"/>
        <w:bidi w:val="0"/>
        <w:spacing w:before="180" w:after="0"/>
        <w:jc w:val="both"/>
        <w:rPr/>
      </w:pPr>
      <w:r>
        <w:rPr>
          <w:rFonts w:ascii="Arial" w:hAnsi="Arial"/>
          <w:i/>
          <w:sz w:val="18"/>
        </w:rPr>
        <w:t>Selling, general and administrative expenses</w:t>
      </w:r>
      <w:r>
        <w:rPr>
          <w:rFonts w:ascii="Arial" w:hAnsi="Arial"/>
          <w:sz w:val="18"/>
        </w:rPr>
        <w:t>. Selling, general and administrative expenses increased by $4.2 million, or 21.6%, primarily due to increased variable expenses related to higher sales during the current-year quarter and stock-based compensation. On a year-to-date period, selling, general and administrative expenses increased by $12.1 million, or 21.4%, due to the same reasons cited above. Dollar amounts in the tables below are in thousands, except percentages.</w:t>
      </w:r>
      <w:bookmarkStart w:id="144" w:name="BKMK_100"/>
      <w:bookmarkEnd w:id="14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196"/>
        <w:gridCol w:w="504"/>
        <w:gridCol w:w="144"/>
        <w:gridCol w:w="1118"/>
        <w:gridCol w:w="41"/>
        <w:gridCol w:w="43"/>
        <w:gridCol w:w="54"/>
        <w:gridCol w:w="43"/>
        <w:gridCol w:w="278"/>
        <w:gridCol w:w="663"/>
        <w:gridCol w:w="299"/>
        <w:gridCol w:w="43"/>
        <w:gridCol w:w="54"/>
        <w:gridCol w:w="43"/>
        <w:gridCol w:w="144"/>
        <w:gridCol w:w="1116"/>
        <w:gridCol w:w="43"/>
        <w:gridCol w:w="41"/>
        <w:gridCol w:w="55"/>
        <w:gridCol w:w="43"/>
        <w:gridCol w:w="279"/>
        <w:gridCol w:w="661"/>
        <w:gridCol w:w="301"/>
        <w:gridCol w:w="41"/>
        <w:gridCol w:w="56"/>
        <w:gridCol w:w="41"/>
        <w:gridCol w:w="144"/>
        <w:gridCol w:w="1117"/>
        <w:gridCol w:w="43"/>
        <w:gridCol w:w="42"/>
        <w:gridCol w:w="55"/>
        <w:gridCol w:w="41"/>
        <w:gridCol w:w="384"/>
        <w:gridCol w:w="70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9"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29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5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31)</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1"/>
      <w:bookmarkStart w:id="146" w:name="BKMK_101"/>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180"/>
        <w:gridCol w:w="504"/>
        <w:gridCol w:w="144"/>
        <w:gridCol w:w="1113"/>
        <w:gridCol w:w="43"/>
        <w:gridCol w:w="41"/>
        <w:gridCol w:w="55"/>
        <w:gridCol w:w="42"/>
        <w:gridCol w:w="280"/>
        <w:gridCol w:w="658"/>
        <w:gridCol w:w="299"/>
        <w:gridCol w:w="43"/>
        <w:gridCol w:w="54"/>
        <w:gridCol w:w="43"/>
        <w:gridCol w:w="144"/>
        <w:gridCol w:w="1112"/>
        <w:gridCol w:w="43"/>
        <w:gridCol w:w="42"/>
        <w:gridCol w:w="55"/>
        <w:gridCol w:w="41"/>
        <w:gridCol w:w="279"/>
        <w:gridCol w:w="659"/>
        <w:gridCol w:w="300"/>
        <w:gridCol w:w="41"/>
        <w:gridCol w:w="55"/>
        <w:gridCol w:w="43"/>
        <w:gridCol w:w="144"/>
        <w:gridCol w:w="1152"/>
        <w:gridCol w:w="41"/>
        <w:gridCol w:w="43"/>
        <w:gridCol w:w="54"/>
        <w:gridCol w:w="43"/>
        <w:gridCol w:w="383"/>
        <w:gridCol w:w="699"/>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0"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29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30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1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56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49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30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6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Depreciation and amortization</w:t>
      </w:r>
      <w:r>
        <w:rPr>
          <w:rFonts w:ascii="Arial" w:hAnsi="Arial"/>
          <w:sz w:val="18"/>
        </w:rPr>
        <w:t>. Depreciation and amortization increased by $1.5 million, or 57.5%, during the third quarter and increased by $3.5 million, or 45.5%, during the year-to-date period due to the amortization of SOB licenses from leased clubs.</w:t>
      </w:r>
    </w:p>
    <w:p>
      <w:pPr>
        <w:pStyle w:val="Normal"/>
        <w:bidi w:val="0"/>
        <w:spacing w:before="180" w:after="0"/>
        <w:jc w:val="both"/>
        <w:rPr/>
      </w:pPr>
      <w:r>
        <w:rPr>
          <w:rFonts w:ascii="Arial" w:hAnsi="Arial"/>
          <w:i/>
          <w:sz w:val="18"/>
        </w:rPr>
        <w:t>Other charges, net</w:t>
      </w:r>
      <w:r>
        <w:rPr>
          <w:rFonts w:ascii="Arial" w:hAnsi="Arial"/>
          <w:sz w:val="18"/>
        </w:rPr>
        <w:t>. Other charges, net for both the third quarter and the year-to-date period increased by $1.1 million and $4.3 million, respectively, due mainly to settlement of lawsuits and impairment charges. We recorded a $2.8 million assessment by the New York State Department of Labor in the second quarter of 2023 and we recorded impairment charges of $662,000 in the second quarter of 2023 and $2.1 million in the third quarter of 2023 versus impairment charges of $1.7 million in the third quarter of 2022. The current year third quarter impairment charge included $2.6 million related to two clubs, one of which has been permanently closed.</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June 30, 2023 and 2022, our consolidated operating margin was 20.1% and 29.0%, respectively, while for the nine months ended June 30, 2023 and 2022, our consolidated operating margin was 21.0% and 27.3%, respectively. The main drivers for the decreases in operating margin are stock-based compensation, amortization of SOB licenses, settlement of lawsuits, and impairment of goodwill, which are only present in the current year partially offset by fixed expenses leveraged from higher sales.</w:t>
      </w:r>
    </w:p>
    <w:p>
      <w:pPr>
        <w:pStyle w:val="Normal"/>
        <w:bidi w:val="0"/>
        <w:spacing w:before="180" w:after="0"/>
        <w:jc w:val="both"/>
        <w:rPr/>
      </w:pPr>
      <w:r>
        <w:rPr>
          <w:rFonts w:ascii="Arial" w:hAnsi="Arial"/>
          <w:sz w:val="18"/>
        </w:rPr>
        <w:t>Segment contribution to income (loss) from operations is presented in the table below (in thousands):</w:t>
      </w:r>
      <w:bookmarkStart w:id="147" w:name="BKMK_103"/>
      <w:bookmarkEnd w:id="14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46"/>
        <w:gridCol w:w="366"/>
        <w:gridCol w:w="144"/>
        <w:gridCol w:w="1291"/>
        <w:gridCol w:w="41"/>
        <w:gridCol w:w="42"/>
        <w:gridCol w:w="61"/>
        <w:gridCol w:w="43"/>
        <w:gridCol w:w="144"/>
        <w:gridCol w:w="1291"/>
        <w:gridCol w:w="41"/>
        <w:gridCol w:w="42"/>
        <w:gridCol w:w="61"/>
        <w:gridCol w:w="43"/>
        <w:gridCol w:w="144"/>
        <w:gridCol w:w="1291"/>
        <w:gridCol w:w="41"/>
        <w:gridCol w:w="42"/>
        <w:gridCol w:w="61"/>
        <w:gridCol w:w="43"/>
        <w:gridCol w:w="144"/>
        <w:gridCol w:w="129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2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49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ightclubs operating margin was 32.7% and 41.1% for the three months ended June 30, 2023 and 2022, respectively, while operating margin for Bombshells was 11.8% and 19.4%, respectively. Nightclubs operating margin was 34.8% and 40.3% for the nine months ended June 30, 2023 and 2022, respectively, while operating margin for Bombshells was 12.6% and 20.3%, respectively. Nightclubs operating margin decreased due to settlement of lawsuits, amortization of SOB licenses,</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04"/>
      <w:bookmarkStart w:id="149" w:name="BKMK_104"/>
      <w:bookmarkEnd w:id="1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and impairment of goodwill partially offset by fixed expenses leveraged from higher sales. The decrease in Bombshells operating margin was mainly due to fixed expenses deleveraged from lower sales.</w:t>
      </w:r>
    </w:p>
    <w:p>
      <w:pPr>
        <w:pStyle w:val="Normal"/>
        <w:bidi w:val="0"/>
        <w:spacing w:before="180" w:after="0"/>
        <w:jc w:val="both"/>
        <w:rPr/>
      </w:pPr>
      <w:r>
        <w:rPr>
          <w:rFonts w:ascii="Arial" w:hAnsi="Arial"/>
          <w:sz w:val="18"/>
        </w:rPr>
        <w:t>Excluding certain items, third quarter non-GAAP operating income (loss) and non-GAAP operating margin are computed in the tables below (dollars in thousands). Refer to the discussion of Non-GAAP Financial Measures on page</w:t>
      </w:r>
      <w:r>
        <w:rPr>
          <w:rFonts w:ascii="Times New Roman" w:hAnsi="Times New Roman"/>
          <w:sz w:val="18"/>
        </w:rPr>
        <w:t xml:space="preserve"> </w:t>
      </w:r>
      <w:hyperlink w:anchor="BKMK_105">
        <w:r>
          <w:rPr>
            <w:rFonts w:ascii="Arial" w:hAnsi="Arial"/>
            <w:color w:val="0000FF"/>
            <w:sz w:val="18"/>
            <w:u w:val="single"/>
          </w:rPr>
          <w:t>3</w:t>
        </w:r>
      </w:hyperlink>
      <w:hyperlink w:anchor="BKMK_105">
        <w:r>
          <w:rPr>
            <w:rFonts w:ascii="Arial" w:hAnsi="Arial"/>
            <w:color w:val="0000FF"/>
            <w:sz w:val="18"/>
            <w:u w:val="single"/>
          </w:rPr>
          <w:t>2</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6"/>
        <w:gridCol w:w="144"/>
        <w:gridCol w:w="1111"/>
        <w:gridCol w:w="144"/>
        <w:gridCol w:w="43"/>
        <w:gridCol w:w="57"/>
        <w:gridCol w:w="43"/>
        <w:gridCol w:w="144"/>
        <w:gridCol w:w="1086"/>
        <w:gridCol w:w="144"/>
        <w:gridCol w:w="43"/>
        <w:gridCol w:w="58"/>
        <w:gridCol w:w="41"/>
        <w:gridCol w:w="183"/>
        <w:gridCol w:w="1072"/>
        <w:gridCol w:w="144"/>
        <w:gridCol w:w="41"/>
        <w:gridCol w:w="59"/>
        <w:gridCol w:w="41"/>
        <w:gridCol w:w="144"/>
        <w:gridCol w:w="1112"/>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3</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9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55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3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2)</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05)</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92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089"/>
        <w:gridCol w:w="144"/>
        <w:gridCol w:w="43"/>
        <w:gridCol w:w="57"/>
        <w:gridCol w:w="43"/>
        <w:gridCol w:w="183"/>
        <w:gridCol w:w="1048"/>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2</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0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2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2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3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7"/>
      <w:bookmarkStart w:id="151" w:name="BKMK_107"/>
      <w:bookmarkEnd w:id="1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year-to-date period non-GAAP operating income (loss) and non-GAAP operating margin are computed in the tables below (dollars in thousands).</w:t>
      </w:r>
      <w:bookmarkStart w:id="152" w:name="BKMK_108"/>
      <w:bookmarkEnd w:id="15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95"/>
        <w:gridCol w:w="436"/>
        <w:gridCol w:w="144"/>
        <w:gridCol w:w="1109"/>
        <w:gridCol w:w="144"/>
        <w:gridCol w:w="43"/>
        <w:gridCol w:w="57"/>
        <w:gridCol w:w="43"/>
        <w:gridCol w:w="144"/>
        <w:gridCol w:w="1083"/>
        <w:gridCol w:w="144"/>
        <w:gridCol w:w="43"/>
        <w:gridCol w:w="57"/>
        <w:gridCol w:w="43"/>
        <w:gridCol w:w="183"/>
        <w:gridCol w:w="1068"/>
        <w:gridCol w:w="144"/>
        <w:gridCol w:w="41"/>
        <w:gridCol w:w="58"/>
        <w:gridCol w:w="43"/>
        <w:gridCol w:w="144"/>
        <w:gridCol w:w="1134"/>
        <w:gridCol w:w="144"/>
        <w:gridCol w:w="43"/>
        <w:gridCol w:w="58"/>
        <w:gridCol w:w="41"/>
        <w:gridCol w:w="144"/>
        <w:gridCol w:w="1111"/>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3</w:t>
            </w:r>
          </w:p>
        </w:tc>
      </w:tr>
      <w:tr>
        <w:trPr/>
        <w:tc>
          <w:tcPr>
            <w:tcW w:w="3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2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95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4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6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9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9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372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4"/>
        <w:gridCol w:w="144"/>
        <w:gridCol w:w="1112"/>
        <w:gridCol w:w="144"/>
        <w:gridCol w:w="43"/>
        <w:gridCol w:w="57"/>
        <w:gridCol w:w="43"/>
        <w:gridCol w:w="144"/>
        <w:gridCol w:w="1112"/>
        <w:gridCol w:w="144"/>
        <w:gridCol w:w="41"/>
        <w:gridCol w:w="59"/>
        <w:gridCol w:w="41"/>
        <w:gridCol w:w="144"/>
        <w:gridCol w:w="1062"/>
        <w:gridCol w:w="144"/>
        <w:gridCol w:w="43"/>
        <w:gridCol w:w="58"/>
        <w:gridCol w:w="41"/>
        <w:gridCol w:w="144"/>
        <w:gridCol w:w="1136"/>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0"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2</w:t>
            </w:r>
          </w:p>
        </w:tc>
      </w:tr>
      <w:tr>
        <w:trPr/>
        <w:tc>
          <w:tcPr>
            <w:tcW w:w="39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2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3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9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49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3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2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2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98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for the third quarter increased by $1.3 million, or 42.5%, primarily caused by a higher average debt balance mostly from seller-financed promissory notes from this and last years' acquisitions. For the nine-month period, interest expense increased by $3.2 million, or 37.5%.</w:t>
      </w:r>
    </w:p>
    <w:p>
      <w:pPr>
        <w:pStyle w:val="Normal"/>
        <w:bidi w:val="0"/>
        <w:spacing w:before="180" w:after="0"/>
        <w:jc w:val="both"/>
        <w:rPr/>
      </w:pPr>
      <w:r>
        <w:rPr>
          <w:rFonts w:ascii="Arial" w:hAnsi="Arial"/>
          <w:sz w:val="18"/>
        </w:rPr>
        <w:t>Our total occupancy costs for the third quarter, defined as the sum of operating lease expense and interest expense, were $6.2 million and $4.8 million for the quarters ended June 30, 2023 and 2022, respectively. As a percentage of revenue, total occupancy costs were 8.0% and 6.7% during the quarters ended June 30, 2023 and 2022, respectively, primarily due to the interest from higher average debt balance. For the year-to-date period, total occupancy costs amounted to $17.0 million and $13.4 million, respectively, with a percent of revenue of 7.8% and 6.9%, respectively, primarily due to interest from higher average debt balance. These additional debt are mainly related to acquisitions.</w:t>
      </w:r>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2.3 million and $3.8 million during the three months ended June 30, 2023 and 2022, respectively, and $7.4 million and $10.1 million during the nine months ended June 30, 2023 and 2022, respectively. The effective income tax expense rate was 20.1% and 21.3% for the three months ended June 30, 2023 and 2022, respectively, while for</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09"/>
      <w:bookmarkStart w:id="154" w:name="BKMK_109"/>
      <w:bookmarkEnd w:id="1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nine months ended June 30, 2023 and 2022, 21.6% and 22.1%, respectively. Our effective income tax rate is affected by state taxes, permanent differences, and tax credits, including the FICA tip credit, for both years, as presented below.</w:t>
      </w:r>
      <w:bookmarkStart w:id="155" w:name="BKMK_110"/>
      <w:bookmarkEnd w:id="15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35"/>
        <w:gridCol w:w="400"/>
        <w:gridCol w:w="279"/>
        <w:gridCol w:w="1120"/>
        <w:gridCol w:w="191"/>
        <w:gridCol w:w="41"/>
        <w:gridCol w:w="59"/>
        <w:gridCol w:w="43"/>
        <w:gridCol w:w="279"/>
        <w:gridCol w:w="1118"/>
        <w:gridCol w:w="191"/>
        <w:gridCol w:w="43"/>
        <w:gridCol w:w="59"/>
        <w:gridCol w:w="41"/>
        <w:gridCol w:w="279"/>
        <w:gridCol w:w="1120"/>
        <w:gridCol w:w="191"/>
        <w:gridCol w:w="42"/>
        <w:gridCol w:w="58"/>
        <w:gridCol w:w="43"/>
        <w:gridCol w:w="279"/>
        <w:gridCol w:w="1118"/>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4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 w:before="90" w:after="0"/>
        <w:jc w:val="left"/>
        <w:rPr/>
      </w:pPr>
      <w:r>
        <w:rPr/>
      </w:r>
      <w:bookmarkStart w:id="156" w:name="BKMK_105"/>
      <w:bookmarkStart w:id="157" w:name="BKMK_105"/>
      <w:bookmarkEnd w:id="157"/>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gains or losses on equity securities, (f) settlement of lawsuits, (g) gain on debt extinguishment, (h) stock-based compensation, and (i) the income tax effect of the above-described adjustments. Included in the income tax effect of the above adjustments is the net effect of the non-GAAP provision for income taxes, calculated at 21.6% and 21.6% effective tax rate of the pre-tax non-GAAP income before taxes for the nine months ended June 30, 2023 and 2022, respectively, and the GAAP income tax expense (benefit). We believe that excluding and including such items help management and investors better understand our operating activities.</w:t>
      </w:r>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11"/>
      <w:bookmarkStart w:id="159" w:name="BKMK_111"/>
      <w:bookmarkEnd w:id="1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The following tables present our non-GAAP performance measures for the three and nine months ended June 30, 2023 and 2022 (in thousands, except per share, number of shares and percentages):</w:t>
      </w:r>
      <w:bookmarkStart w:id="160" w:name="BKMK_112"/>
      <w:bookmarkEnd w:id="16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8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51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5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06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3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1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13"/>
      <w:bookmarkStart w:id="162" w:name="BKMK_113"/>
      <w:bookmarkEnd w:id="162"/>
      <w:r>
        <w:br w:type="page"/>
      </w:r>
    </w:p>
    <w:p>
      <w:pPr>
        <w:pStyle w:val="Normal"/>
        <w:bidi w:val="0"/>
        <w:jc w:val="left"/>
        <w:rPr/>
      </w:pPr>
      <w:hyperlink w:anchor="BKMK_6">
        <w:r>
          <w:rPr>
            <w:rFonts w:ascii="Arial" w:hAnsi="Arial"/>
            <w:color w:val="0000FF"/>
            <w:sz w:val="18"/>
            <w:u w:val="single"/>
          </w:rPr>
          <w:t>Table of Contents</w:t>
        </w:r>
      </w:hyperlink>
      <w:r>
        <w:br w:type="page"/>
      </w:r>
    </w:p>
    <w:p>
      <w:pPr>
        <w:pStyle w:val="Normal"/>
        <w:bidi w:val="0"/>
        <w:spacing w:lineRule="exact" w:line="216"/>
        <w:jc w:val="left"/>
        <w:rPr>
          <w:rFonts w:ascii="Times New Roman" w:hAnsi="Times New Roman"/>
        </w:rPr>
      </w:pPr>
      <w:r>
        <w:rPr>
          <w:rFonts w:ascii="Times New Roman" w:hAnsi="Times New Roman"/>
        </w:rPr>
      </w:r>
      <w:bookmarkStart w:id="163" w:name="BKMK_114"/>
      <w:bookmarkStart w:id="164" w:name="BKMK_114"/>
      <w:bookmarkEnd w:id="164"/>
    </w:p>
    <w:tbl>
      <w:tblPr>
        <w:tblW w:w="11520" w:type="dxa"/>
        <w:jc w:val="left"/>
        <w:tblInd w:w="0" w:type="dxa"/>
        <w:tblLayout w:type="fixed"/>
        <w:tblCellMar>
          <w:top w:w="0" w:type="dxa"/>
          <w:left w:w="0" w:type="dxa"/>
          <w:bottom w:w="0" w:type="dxa"/>
          <w:right w:w="0" w:type="dxa"/>
        </w:tblCellMar>
      </w:tblPr>
      <w:tblGrid>
        <w:gridCol w:w="504"/>
        <w:gridCol w:w="3714"/>
        <w:gridCol w:w="506"/>
        <w:gridCol w:w="235"/>
        <w:gridCol w:w="1214"/>
        <w:gridCol w:w="144"/>
        <w:gridCol w:w="42"/>
        <w:gridCol w:w="56"/>
        <w:gridCol w:w="43"/>
        <w:gridCol w:w="235"/>
        <w:gridCol w:w="1214"/>
        <w:gridCol w:w="144"/>
        <w:gridCol w:w="41"/>
        <w:gridCol w:w="58"/>
        <w:gridCol w:w="41"/>
        <w:gridCol w:w="235"/>
        <w:gridCol w:w="1215"/>
        <w:gridCol w:w="144"/>
        <w:gridCol w:w="41"/>
        <w:gridCol w:w="58"/>
        <w:gridCol w:w="41"/>
        <w:gridCol w:w="235"/>
        <w:gridCol w:w="1216"/>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9,67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08,62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8,46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96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 </w:t>
            </w:r>
          </w:p>
        </w:tc>
        <w:tc>
          <w:tcPr>
            <w:tcW w:w="14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6 </w:t>
            </w:r>
          </w:p>
        </w:tc>
        <w:tc>
          <w:tcPr>
            <w:tcW w:w="1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1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50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84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49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33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37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80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15"/>
      <w:bookmarkStart w:id="166" w:name="BKMK_115"/>
      <w:bookmarkEnd w:id="1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67" w:name="BKMK_116"/>
      <w:bookmarkStart w:id="168" w:name="BKMK_116"/>
      <w:bookmarkEnd w:id="168"/>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June 30, 2023, our cash and cash equivalents were approximately $23.6 million compared to $36.0 million at September 30, 2022. Because of the large volume of cash we handle, we have very stringent cash controls. As of June 30, 2023, we had negative working capital of $11.4 million compared to working capital of $18.6 million as of September 30, 2022, excluding net assets held for sale amounting to $0 and $1.0 million as of June 30, 2023 and September 30, 2022, respectively. The negative working capital at June 30, 2023 was caused by borrowings, of which a large portion have current maturities, and which were used to fund business acquisitions.</w:t>
      </w:r>
    </w:p>
    <w:p>
      <w:pPr>
        <w:pStyle w:val="Normal"/>
        <w:bidi w:val="0"/>
        <w:spacing w:before="180" w:after="0"/>
        <w:jc w:val="both"/>
        <w:rPr/>
      </w:pPr>
      <w:r>
        <w:rPr>
          <w:rFonts w:ascii="Arial" w:hAnsi="Arial"/>
          <w:sz w:val="18"/>
        </w:rPr>
        <w:t>Since the pandemic hard hit fiscal 2020, we have since recovered and have seen a more normal stream of operations in 2021 and 2022. Toward the end of fiscal 2022 and continuing to the current fiscal year, geopolitical and macroeconomic events have impacted our operating results and cash flows by causing inflation on wages and other operating expenses. In the event global inflation leads to a major economic downturn, our business operations and cash flow could be significantly affected.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but we are monitoring our total debt service cost as interest rates continue to increase. We have a history of borrowing funds in private transactions and from sellers in acquisition transactions and have secured traditional bank financing on our new development projects and refinancing of our existing notes payable, but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69" w:name="BKMK_117"/>
      <w:bookmarkEnd w:id="16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66"/>
        <w:gridCol w:w="437"/>
        <w:gridCol w:w="144"/>
        <w:gridCol w:w="1336"/>
        <w:gridCol w:w="41"/>
        <w:gridCol w:w="42"/>
        <w:gridCol w:w="63"/>
        <w:gridCol w:w="43"/>
        <w:gridCol w:w="144"/>
        <w:gridCol w:w="1327"/>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70" w:name="BKMK_118"/>
      <w:bookmarkEnd w:id="170"/>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income tax benefi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19"/>
      <w:bookmarkStart w:id="172" w:name="BKMK_119"/>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Net cash provided by operating activities increased from year to year primarily due to higher sales, partially offset by higher interest expense and lower income tax refund.</w:t>
      </w:r>
      <w:bookmarkStart w:id="173" w:name="BKMK_120"/>
      <w:bookmarkEnd w:id="173"/>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20"/>
        <w:gridCol w:w="400"/>
        <w:gridCol w:w="144"/>
        <w:gridCol w:w="1340"/>
        <w:gridCol w:w="43"/>
        <w:gridCol w:w="41"/>
        <w:gridCol w:w="64"/>
        <w:gridCol w:w="41"/>
        <w:gridCol w:w="144"/>
        <w:gridCol w:w="1341"/>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1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7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047)</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2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nine months ended June 30, 2023 and 2022 (in thousands):</w:t>
      </w:r>
      <w:bookmarkStart w:id="174" w:name="BKMK_121"/>
      <w:bookmarkEnd w:id="1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14"/>
        <w:gridCol w:w="470"/>
        <w:gridCol w:w="144"/>
        <w:gridCol w:w="1324"/>
        <w:gridCol w:w="41"/>
        <w:gridCol w:w="43"/>
        <w:gridCol w:w="62"/>
        <w:gridCol w:w="41"/>
        <w:gridCol w:w="144"/>
        <w:gridCol w:w="132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7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nine months ended June 30, 2023 and 2022 were composed primarily of real estate and new equipment and furniture purchases for the newly acquired club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75" w:name="BKMK_122"/>
      <w:bookmarkEnd w:id="175"/>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8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1,500 shares of our common stock at an average price of $65.02 during the nine months ended June 30, 2023, while we purchased 213,712 shares of our common stock at an average price of $56.42 during the nine months ended June 30, 2022. As of June 30, 2023, we have approximately $18.8 million authorization remaining to purchase additional shares. Subsequent to the balance sheet date through August 4, 2023, we repurchased 10,440 shares of our common stock at an average price of $69.48.</w:t>
      </w:r>
    </w:p>
    <w:p>
      <w:pPr>
        <w:pStyle w:val="Normal"/>
        <w:bidi w:val="0"/>
        <w:spacing w:before="180" w:after="0"/>
        <w:jc w:val="both"/>
        <w:rPr/>
      </w:pPr>
      <w:r>
        <w:rPr>
          <w:rFonts w:ascii="Arial" w:hAnsi="Arial"/>
          <w:sz w:val="18"/>
        </w:rPr>
        <w:t>Prior to the second quarter of fiscal 2022, we have been paying $0.04 per share in quarterly dividends. From the second quarter of fiscal 2022 until the first quarter of fiscal 2023, we have paid $0.05 per share, and starting in the second quarter of fiscal 2023, we have paid $0.06 per share in quarterly dividends.</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23"/>
      <w:bookmarkStart w:id="177" w:name="BKMK_123"/>
      <w:bookmarkEnd w:id="1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e</w:t>
      </w:r>
      <w:r>
        <w:rPr>
          <w:rFonts w:ascii="Times New Roman" w:hAnsi="Times New Roman"/>
          <w:sz w:val="18"/>
        </w:rPr>
        <w:t xml:space="preserve"> </w:t>
      </w:r>
      <w:hyperlink w:anchor="BKMK_48">
        <w:r>
          <w:rPr>
            <w:rFonts w:ascii="Arial" w:hAnsi="Arial"/>
            <w:color w:val="0000FF"/>
            <w:sz w:val="18"/>
            <w:u w:val="single"/>
          </w:rPr>
          <w:t>Note 7</w:t>
        </w:r>
      </w:hyperlink>
      <w:r>
        <w:rPr>
          <w:rFonts w:ascii="Times New Roman" w:hAnsi="Times New Roman"/>
          <w:sz w:val="18"/>
        </w:rPr>
        <w:t xml:space="preserve"> </w:t>
      </w:r>
      <w:r>
        <w:rPr>
          <w:rFonts w:ascii="Arial" w:hAnsi="Arial"/>
          <w:sz w:val="18"/>
        </w:rPr>
        <w:t>to our unaudited condensed consolidated financial statements for future maturities of our debt obligations. We have paid all our debts on time and have not defaulted nor requested forbearance on any of our debts during the nine months ended June 30, 2023 and 2022.</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78" w:name="BKMK_124"/>
      <w:bookmarkEnd w:id="1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36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nine-month period decreased by 5.2% compared to the comparable prior-year period primarily due to higher interest expense, lower income tax refund, and higher maintenance capital expenditures from renovations and remodeling of several of our clubs, partially offset by higher sales.</w:t>
      </w:r>
    </w:p>
    <w:p>
      <w:pPr>
        <w:pStyle w:val="Normal"/>
        <w:bidi w:val="0"/>
        <w:spacing w:before="180" w:after="0"/>
        <w:jc w:val="both"/>
        <w:rPr/>
      </w:pPr>
      <w:r>
        <w:rPr>
          <w:rFonts w:ascii="Arial" w:hAnsi="Arial"/>
          <w:sz w:val="18"/>
        </w:rPr>
        <w:t>We do not include capital expenditures related to new facilities construction, equipment and intangible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ongoing impact of the COVID-19 pandemic, the current geopolitical and macroeconomic events happening globally,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spacing w:before="180" w:after="0"/>
        <w:jc w:val="both"/>
        <w:rPr/>
      </w:pPr>
      <w:r>
        <w:rPr>
          <w:rFonts w:ascii="Arial" w:hAnsi="Arial"/>
          <w:sz w:val="18"/>
        </w:rPr>
        <w:t>The following table presents a summary of such indicators for the nine months ended June 30 (in thousands, except percentages):</w:t>
      </w:r>
      <w:bookmarkStart w:id="179" w:name="BKMK_125"/>
      <w:bookmarkEnd w:id="1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34"/>
        <w:gridCol w:w="436"/>
        <w:gridCol w:w="144"/>
        <w:gridCol w:w="1117"/>
        <w:gridCol w:w="43"/>
        <w:gridCol w:w="41"/>
        <w:gridCol w:w="58"/>
        <w:gridCol w:w="41"/>
        <w:gridCol w:w="332"/>
        <w:gridCol w:w="966"/>
        <w:gridCol w:w="355"/>
        <w:gridCol w:w="43"/>
        <w:gridCol w:w="56"/>
        <w:gridCol w:w="43"/>
        <w:gridCol w:w="144"/>
        <w:gridCol w:w="1117"/>
        <w:gridCol w:w="43"/>
        <w:gridCol w:w="42"/>
        <w:gridCol w:w="56"/>
        <w:gridCol w:w="43"/>
        <w:gridCol w:w="278"/>
        <w:gridCol w:w="953"/>
        <w:gridCol w:w="355"/>
        <w:gridCol w:w="41"/>
        <w:gridCol w:w="58"/>
        <w:gridCol w:w="41"/>
        <w:gridCol w:w="144"/>
        <w:gridCol w:w="111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9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5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31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03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1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2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8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5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6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6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8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7,9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6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26"/>
      <w:bookmarkStart w:id="181" w:name="BKMK_126"/>
      <w:bookmarkEnd w:id="1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82" w:name="BKMK_127"/>
      <w:bookmarkStart w:id="183" w:name="BKMK_127"/>
      <w:bookmarkEnd w:id="183"/>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84" w:name="BKMK_128"/>
      <w:bookmarkStart w:id="185" w:name="BKMK_128"/>
      <w:bookmarkEnd w:id="185"/>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86" w:name="BKMK_129"/>
      <w:bookmarkStart w:id="187" w:name="BKMK_129"/>
      <w:bookmarkEnd w:id="187"/>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88" w:name="BKMK_130"/>
      <w:bookmarkStart w:id="189" w:name="BKMK_130"/>
      <w:bookmarkEnd w:id="189"/>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twelve of the existing Bombshells as of June 30, 2023 were located in Texas, including the former franchisee location that we acquired in February 2023 (see</w:t>
      </w:r>
      <w:r>
        <w:rPr>
          <w:rFonts w:ascii="Times New Roman" w:hAnsi="Times New Roman"/>
          <w:sz w:val="18"/>
        </w:rPr>
        <w:t xml:space="preserve"> </w:t>
      </w:r>
      <w:hyperlink w:anchor="BKMK_47">
        <w:r>
          <w:rPr>
            <w:rFonts w:ascii="Arial" w:hAnsi="Arial"/>
            <w:color w:val="0000FF"/>
            <w:sz w:val="18"/>
            <w:u w:val="single"/>
          </w:rPr>
          <w:t>Note 4</w:t>
        </w:r>
      </w:hyperlink>
      <w:r>
        <w:rPr>
          <w:rFonts w:ascii="Times New Roman" w:hAnsi="Times New Roman"/>
          <w:sz w:val="18"/>
        </w:rPr>
        <w:t xml:space="preserve"> </w:t>
      </w:r>
      <w:r>
        <w:rPr>
          <w:rFonts w:ascii="Arial" w:hAnsi="Arial"/>
          <w:sz w:val="18"/>
        </w:rPr>
        <w:t>to our unaudited condensed consolidated financial statement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31"/>
      <w:bookmarkStart w:id="191" w:name="BKMK_131"/>
      <w:bookmarkEnd w:id="19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92" w:name="BKMK_132"/>
      <w:bookmarkStart w:id="193" w:name="BKMK_19"/>
      <w:bookmarkStart w:id="194" w:name="BKMK_132"/>
      <w:bookmarkStart w:id="195" w:name="BKMK_19"/>
      <w:bookmarkEnd w:id="194"/>
      <w:bookmarkEnd w:id="195"/>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June 30, 2023, there were no material changes to the information provided in Item 7A of the Company’s Annual Report on Form 10-K for fiscal year ended September 30, 2022.</w:t>
      </w:r>
    </w:p>
    <w:p>
      <w:pPr>
        <w:pStyle w:val="Normal"/>
        <w:bidi w:val="0"/>
        <w:spacing w:lineRule="exact" w:line="1"/>
        <w:jc w:val="left"/>
        <w:rPr/>
      </w:pPr>
      <w:r>
        <w:rPr/>
      </w:r>
      <w:bookmarkStart w:id="196" w:name="BKMK_133"/>
      <w:bookmarkStart w:id="197" w:name="BKMK_20"/>
      <w:bookmarkStart w:id="198" w:name="BKMK_133"/>
      <w:bookmarkStart w:id="199" w:name="BKMK_20"/>
      <w:bookmarkEnd w:id="198"/>
      <w:bookmarkEnd w:id="199"/>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June 30, 2023,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23.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is issue.</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2, filed with the SEC on December 14, 2022, management concluded that our internal control over financial reporting was not effective as of September 30, 2022. In the evaluation, management identified a material weakness in internal control related to the proper design and implementation of controls over management's review of the Company's accounting for business combinations, specifically related to the identification of and accounting for intangible assets acquired in a business combination.</w:t>
      </w:r>
    </w:p>
    <w:p>
      <w:pPr>
        <w:pStyle w:val="Normal"/>
        <w:bidi w:val="0"/>
        <w:spacing w:before="180" w:after="0"/>
        <w:jc w:val="both"/>
        <w:rPr/>
      </w:pPr>
      <w:r>
        <w:rPr>
          <w:rFonts w:ascii="Arial" w:hAnsi="Arial"/>
          <w:i/>
          <w:sz w:val="18"/>
        </w:rPr>
        <w:t>Remediation Efforts to Address Material Weakness</w:t>
      </w:r>
    </w:p>
    <w:p>
      <w:pPr>
        <w:pStyle w:val="Normal"/>
        <w:bidi w:val="0"/>
        <w:spacing w:before="180" w:after="0"/>
        <w:jc w:val="both"/>
        <w:rPr/>
      </w:pPr>
      <w:r>
        <w:rPr>
          <w:rFonts w:ascii="Arial" w:hAnsi="Arial"/>
          <w:sz w:val="18"/>
        </w:rPr>
        <w:t>Management is committed to the remediation of the material weakness described above, as well as the continued improvement of the Company’s internal control over financial reporting. As such, we have added controls to enhance management's review of purchase documents to identify intangible assets acquired and controls to increase the precision of the review of all assumptions used in the intangible asset valuation models. We will also conduct senior management reviews of any and all material estimates that are applied in these instances.</w:t>
      </w:r>
    </w:p>
    <w:p>
      <w:pPr>
        <w:pStyle w:val="Normal"/>
        <w:bidi w:val="0"/>
        <w:spacing w:before="180" w:after="0"/>
        <w:jc w:val="both"/>
        <w:rPr/>
      </w:pPr>
      <w:r>
        <w:rPr>
          <w:rFonts w:ascii="Arial" w:hAnsi="Arial"/>
          <w:sz w:val="18"/>
        </w:rPr>
        <w:t>It is our belief that these actions will effectively remediate the existing material weakness.</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June 30, 2023 that have materially affected, or are reasonably likely to materially affect, the Company’s internal control over financial reporting.</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34"/>
      <w:bookmarkStart w:id="201" w:name="BKMK_134"/>
      <w:bookmarkEnd w:id="2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202" w:name="BKMK_135"/>
      <w:bookmarkStart w:id="203" w:name="BKMK_21"/>
      <w:bookmarkStart w:id="204" w:name="BKMK_135"/>
      <w:bookmarkStart w:id="205" w:name="BKMK_21"/>
      <w:bookmarkEnd w:id="204"/>
      <w:bookmarkEnd w:id="205"/>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206" w:name="BKMK_136"/>
      <w:bookmarkStart w:id="207" w:name="BKMK_22"/>
      <w:bookmarkStart w:id="208" w:name="BKMK_136"/>
      <w:bookmarkStart w:id="209" w:name="BKMK_22"/>
      <w:bookmarkEnd w:id="208"/>
      <w:bookmarkEnd w:id="209"/>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w:t>
      </w:r>
      <w:r>
        <w:rPr>
          <w:rFonts w:ascii="Times New Roman" w:hAnsi="Times New Roman"/>
          <w:sz w:val="18"/>
        </w:rPr>
        <w:t xml:space="preserve"> </w:t>
      </w:r>
      <w:hyperlink w:anchor="BKMK_31">
        <w:r>
          <w:rPr>
            <w:rFonts w:ascii="Arial" w:hAnsi="Arial"/>
            <w:color w:val="0000FF"/>
            <w:sz w:val="18"/>
            <w:u w:val="single"/>
          </w:rPr>
          <w:t>Note 10</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210" w:name="BKMK_137"/>
      <w:bookmarkStart w:id="211" w:name="BKMK_23"/>
      <w:bookmarkStart w:id="212" w:name="BKMK_137"/>
      <w:bookmarkStart w:id="213" w:name="BKMK_23"/>
      <w:bookmarkEnd w:id="212"/>
      <w:bookmarkEnd w:id="213"/>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2,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214" w:name="BKMK_138"/>
      <w:bookmarkStart w:id="215" w:name="BKMK_24"/>
      <w:bookmarkStart w:id="216" w:name="BKMK_138"/>
      <w:bookmarkStart w:id="217" w:name="BKMK_24"/>
      <w:bookmarkEnd w:id="216"/>
      <w:bookmarkEnd w:id="217"/>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180" w:after="0"/>
        <w:jc w:val="both"/>
        <w:rPr/>
      </w:pPr>
      <w:r>
        <w:rPr>
          <w:rFonts w:ascii="Arial" w:hAnsi="Arial"/>
          <w:sz w:val="18"/>
        </w:rPr>
        <w:t>During the three months ended June 30, 2023, we did not repurchase any shares of our common stock. Subsequent to the balance sheet date through August 4, 2023, we repurchased 10,440 shares of our common stock at an average price of $69.48. As of August 4, 2023, we have approximately $18.0 million remaining to purchase additional shares under our share repurchase program.</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39"/>
      <w:bookmarkStart w:id="219" w:name="BKMK_139"/>
      <w:bookmarkEnd w:id="21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220" w:name="BKMK_140"/>
      <w:bookmarkStart w:id="221" w:name="BKMK_25"/>
      <w:bookmarkStart w:id="222" w:name="BKMK_140"/>
      <w:bookmarkStart w:id="223" w:name="BKMK_25"/>
      <w:bookmarkEnd w:id="222"/>
      <w:bookmarkEnd w:id="223"/>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hyperlink w:anchor="BKMK_141">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42">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43">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following financial information from RCI Hospitality Holdings, Inc.'s Quarterly Report on Form 10-Q for the quarter ended June 30, 2023 formatted in Inline XBRL (Extensible Business Reporting Language) includes: (i) the Condensed Consolidated Balance Sheets, (ii) the Condensed Consolidated Statements of Income, (iii) the Condensed Consolidated Statements of Changes in Equity, (iv) the Condensed Consolidated Statements of Cash Flows, and (v) Notes to the Condensed Consolidated Financial Statements.</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center"/>
        <w:rPr/>
      </w:pPr>
      <w:r>
        <w:rPr>
          <w:rFonts w:ascii="Arial" w:hAnsi="Arial"/>
          <w:sz w:val="18"/>
        </w:rPr>
        <w:t>43</w:t>
      </w:r>
    </w:p>
    <w:p>
      <w:pPr>
        <w:pStyle w:val="Normal"/>
        <w:bidi w:val="0"/>
        <w:spacing w:lineRule="exact" w:line="1"/>
        <w:jc w:val="left"/>
        <w:rPr/>
      </w:pPr>
      <w:r>
        <w:rPr/>
      </w:r>
      <w:bookmarkStart w:id="224" w:name="BKMK_26"/>
      <w:bookmarkStart w:id="225" w:name="BKMK_26"/>
      <w:bookmarkEnd w:id="2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44"/>
      <w:bookmarkStart w:id="227" w:name="BKMK_144"/>
      <w:bookmarkEnd w:id="2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405"/>
        <w:gridCol w:w="331"/>
        <w:gridCol w:w="197"/>
        <w:gridCol w:w="427"/>
        <w:gridCol w:w="197"/>
        <w:gridCol w:w="365"/>
        <w:gridCol w:w="4903"/>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3</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3</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44</w:t>
      </w:r>
    </w:p>
    <w:p>
      <w:pPr>
        <w:pStyle w:val="Normal"/>
        <w:bidi w:val="0"/>
        <w:spacing w:lineRule="exact" w:line="1"/>
        <w:jc w:val="left"/>
        <w:rPr/>
      </w:pPr>
      <w:r>
        <w:rPr/>
      </w:r>
      <w:bookmarkStart w:id="228" w:name="BKMK_148"/>
      <w:bookmarkStart w:id="229" w:name="BKMK_147"/>
      <w:bookmarkStart w:id="230" w:name="BKMK_146"/>
      <w:bookmarkStart w:id="231" w:name="BKMK_148"/>
      <w:bookmarkStart w:id="232" w:name="BKMK_147"/>
      <w:bookmarkStart w:id="233" w:name="BKMK_146"/>
      <w:bookmarkEnd w:id="231"/>
      <w:bookmarkEnd w:id="232"/>
      <w:bookmarkEnd w:id="233"/>
      <w:r>
        <w:br w:type="page"/>
      </w:r>
    </w:p>
    <w:p>
      <w:pPr>
        <w:pStyle w:val="Normal"/>
        <w:bidi w:val="0"/>
        <w:spacing w:lineRule="exact" w:line="1"/>
        <w:jc w:val="left"/>
        <w:rPr/>
      </w:pPr>
      <w:r>
        <w:rPr/>
      </w:r>
      <w:bookmarkStart w:id="234" w:name="BKMK_149"/>
      <w:bookmarkStart w:id="235" w:name="BKMK_149"/>
      <w:bookmarkEnd w:id="235"/>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36" w:name="BKMK_150"/>
      <w:bookmarkEnd w:id="236"/>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15"/>
        <w:gridCol w:w="224"/>
        <w:gridCol w:w="132"/>
        <w:gridCol w:w="338"/>
        <w:gridCol w:w="120"/>
        <w:gridCol w:w="331"/>
        <w:gridCol w:w="4906"/>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3</w:t>
            </w:r>
          </w:p>
        </w:tc>
        <w:tc>
          <w:tcPr>
            <w:tcW w:w="590"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65"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7" w:name="BKMK_153"/>
      <w:bookmarkStart w:id="238" w:name="BKMK_152"/>
      <w:bookmarkStart w:id="239" w:name="BKMK_151"/>
      <w:bookmarkStart w:id="240" w:name="BKMK_153"/>
      <w:bookmarkStart w:id="241" w:name="BKMK_152"/>
      <w:bookmarkStart w:id="242" w:name="BKMK_151"/>
      <w:bookmarkEnd w:id="240"/>
      <w:bookmarkEnd w:id="241"/>
      <w:bookmarkEnd w:id="242"/>
      <w:r>
        <w:br w:type="page"/>
      </w:r>
    </w:p>
    <w:p>
      <w:pPr>
        <w:pStyle w:val="Normal"/>
        <w:bidi w:val="0"/>
        <w:spacing w:lineRule="exact" w:line="1"/>
        <w:jc w:val="left"/>
        <w:rPr/>
      </w:pPr>
      <w:r>
        <w:rPr/>
      </w:r>
      <w:bookmarkStart w:id="243" w:name="BKMK_154"/>
      <w:bookmarkStart w:id="244" w:name="BKMK_154"/>
      <w:bookmarkEnd w:id="244"/>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45" w:name="BKMK_155"/>
      <w:bookmarkEnd w:id="245"/>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79"/>
        <w:gridCol w:w="225"/>
        <w:gridCol w:w="131"/>
        <w:gridCol w:w="336"/>
        <w:gridCol w:w="120"/>
        <w:gridCol w:w="365"/>
        <w:gridCol w:w="4874"/>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8"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9, 2023</w:t>
            </w:r>
          </w:p>
        </w:tc>
        <w:tc>
          <w:tcPr>
            <w:tcW w:w="587"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6" w:name="BKMK_158"/>
      <w:bookmarkStart w:id="247" w:name="BKMK_157"/>
      <w:bookmarkStart w:id="248" w:name="BKMK_156"/>
      <w:bookmarkStart w:id="249" w:name="BKMK_158"/>
      <w:bookmarkStart w:id="250" w:name="BKMK_157"/>
      <w:bookmarkStart w:id="251" w:name="BKMK_156"/>
      <w:bookmarkEnd w:id="249"/>
      <w:bookmarkEnd w:id="250"/>
      <w:bookmarkEnd w:id="251"/>
      <w:r>
        <w:br w:type="page"/>
      </w:r>
    </w:p>
    <w:p>
      <w:pPr>
        <w:pStyle w:val="Normal"/>
        <w:bidi w:val="0"/>
        <w:spacing w:lineRule="exact" w:line="1"/>
        <w:jc w:val="left"/>
        <w:rPr/>
      </w:pPr>
      <w:r>
        <w:rPr/>
      </w:r>
      <w:bookmarkStart w:id="252" w:name="BKMK_159"/>
      <w:bookmarkStart w:id="253" w:name="BKMK_159"/>
      <w:bookmarkEnd w:id="253"/>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54" w:name="BKMK_160"/>
      <w:bookmarkEnd w:id="254"/>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June 30, 2023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9, 2023</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9, 2023</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10-Q, Received: 08/09/2023 16:09:16)</dc:title>
</cp:coreProperties>
</file>

<file path=docProps/custom.xml><?xml version="1.0" encoding="utf-8"?>
<Properties xmlns="http://schemas.openxmlformats.org/officeDocument/2006/custom-properties" xmlns:vt="http://schemas.openxmlformats.org/officeDocument/2006/docPropsVTypes"/>
</file>