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September 11,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September 11 and 12, 2023, we will be meeting with investors via the H.C. Wainwright Conference.</w:t>
      </w:r>
      <w:r>
        <w:rPr>
          <w:rFonts w:ascii="Times New Roman" w:hAnsi="Times New Roman"/>
          <w:sz w:val="18"/>
        </w:rPr>
        <w:t xml:space="preserve"> </w:t>
      </w:r>
      <w:r>
        <w:rPr>
          <w:rFonts w:ascii="Arial" w:hAnsi="Arial"/>
          <w:sz w:val="18"/>
        </w:rPr>
        <w:t>A copy of the presentation slides that may be used in whole or in part at those meetings is furnished with this current report as Exhibit 99.1.</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widowControl/>
        <w:bidi w:val="0"/>
        <w:jc w:val="left"/>
        <w:rPr/>
      </w:pPr>
      <w:r>
        <w:rPr>
          <w:rFonts w:ascii="Arial" w:hAnsi="Arial"/>
          <w:sz w:val="18"/>
        </w:rPr>
        <w:t>ITEM 7.01 REGULATION FD DISCLOSUR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isclosure in Item 2.02 above is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1 included herewith.</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information in this current report on Form 8-K, including Exhibit 99.1, is being furnished and will not be treated as “filed” for the purposes of Section 18 of the Securities Exchange Act of 1934, as amended, or otherwise subject to the liabilities of that se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2" w:name="BKMK_18"/>
      <w:bookmarkEnd w:id="32"/>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67"/>
        <w:gridCol w:w="259"/>
        <w:gridCol w:w="50"/>
        <w:gridCol w:w="156"/>
        <w:gridCol w:w="50"/>
        <w:gridCol w:w="436"/>
        <w:gridCol w:w="7995"/>
        <w:gridCol w:w="43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85"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85"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66"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Pres</w:t>
              </w:r>
            </w:hyperlink>
            <w:hyperlink w:anchor="BKMK_19">
              <w:r>
                <w:rPr>
                  <w:rFonts w:ascii="Arial" w:hAnsi="Arial"/>
                  <w:color w:val="0000FF"/>
                  <w:sz w:val="18"/>
                  <w:u w:val="single"/>
                </w:rPr>
                <w:t>entation Slides - Investor Presentation</w:t>
              </w:r>
            </w:hyperlink>
          </w:p>
        </w:tc>
      </w:tr>
      <w:tr>
        <w:trPr/>
        <w:tc>
          <w:tcPr>
            <w:tcW w:w="1785"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66"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33" w:name="BKMK_20"/>
      <w:bookmarkStart w:id="34" w:name="BKMK_20"/>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1"/>
      <w:bookmarkStart w:id="36" w:name="BKMK_21"/>
      <w:bookmarkEnd w:id="36"/>
      <w:r>
        <w:br w:type="page"/>
      </w:r>
    </w:p>
    <w:p>
      <w:pPr>
        <w:pStyle w:val="Normal"/>
        <w:bidi w:val="0"/>
        <w:jc w:val="left"/>
        <w:rPr/>
      </w:pPr>
      <w:r>
        <w:rPr/>
      </w:r>
      <w:bookmarkStart w:id="37" w:name="BKMK_22"/>
      <w:bookmarkStart w:id="38" w:name="BKMK_22"/>
      <w:bookmarkEnd w:id="3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743"/>
        <w:gridCol w:w="329"/>
        <w:gridCol w:w="197"/>
        <w:gridCol w:w="340"/>
        <w:gridCol w:w="197"/>
        <w:gridCol w:w="330"/>
        <w:gridCol w:w="4725"/>
        <w:gridCol w:w="32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7"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1" w:type="dxa"/>
            <w:gridSpan w:val="3"/>
            <w:tcBorders/>
          </w:tcPr>
          <w:p>
            <w:pPr>
              <w:pStyle w:val="Normal"/>
              <w:widowControl w:val="false"/>
              <w:bidi w:val="0"/>
              <w:ind w:left="18" w:right="38" w:hanging="0"/>
              <w:jc w:val="left"/>
              <w:rPr/>
            </w:pPr>
            <w:r>
              <w:rPr>
                <w:rFonts w:ascii="Arial" w:hAnsi="Arial"/>
                <w:sz w:val="18"/>
              </w:rPr>
              <w:t>Date: September 11, 2023</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383"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5"/>
      <w:bookmarkStart w:id="40" w:name="BKMK_24"/>
      <w:bookmarkStart w:id="41" w:name="BKMK_23"/>
      <w:bookmarkStart w:id="42" w:name="BKMK_25"/>
      <w:bookmarkStart w:id="43" w:name="BKMK_24"/>
      <w:bookmarkStart w:id="44" w:name="BKMK_23"/>
      <w:bookmarkEnd w:id="42"/>
      <w:bookmarkEnd w:id="43"/>
      <w:bookmarkEnd w:id="44"/>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uilding a portfolio of well-managed, high cash-flowing nightclubs and restaurants NASDAQ: RICK | H.C. Wainwright Conference | Sept. 11-12, 2023 | www.rcihospitality.com | @RCIHHinc</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6"/>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entation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entertainment or restauran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 The novel coronavirus (COVID-19) pandemic has disrupted and may continue to disrupt our business, which has and could continue to materially affect our operations, financial condition, and results of operations for an extended period of time. As used herein, the “Company,” “we,” “our,” and similar terms include RCI Hospitality Holdings, Inc. (RCIHH) and its subsidiaries, unless the context indicates otherwise. 2 Trademarks Except as otherwise indicated, all trademarks, service marks, logos, and trade names in this presentation are property of RCI Hospitality Holdings, Inc., its subsidiaries or affiliat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7"/>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h) stock-based compensation, and (i) the income tax effect of the above-described adjustments. Included in the income tax effect of the above adjustments is the net effect of the non-GAAP provision for income taxes, calculated at 21.6% and 21.6% effective tax rate of the pre-tax non-GAAP income before taxes for the nine months ended June 30, 2023 and 2022,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We also use certain non-GAAP cash flow measures such as free cash flow. Free cash flow is derived from net cash provided by operating activities less maintenance capital expenditures. We use free cash flow as the baseline for the implementation of our capital allocation strategy. Our 3Q23 10-Q and our August 9, 2023 earnings news release and financial tables contain additional details and reconciliation of non-GAAP financial measures for the quarter ended June 30, 2023,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28"/>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RCI at a Glance What We Do FCF Focus Key to Success Moat Change Growth Management A leader in the nightclub-bar- restaurant business Free cash flow per share compounder Disciplined capital allocation strategy Adult nightclub license barrier to entry Transforming industry from “strip clubs” to “adult nightclubs” Large runway to buy &amp; open clubs &amp; restaurants Deep bench of industry expertise • Nightclubs: 55 open in 13 states • Sports-bar restaurants: 13 open in 2 states • FCF provides “fuel” to grow &amp; buy back shares • Guides use of capital to: – Buy/open clubs – Buy back shares – Open restaurants • Incentivizes us to own our real estate • Real estate ownership facilitates access to bank financing • Key to attracting millennials &amp; women • ~500 of ~2,000 clubs meet our parameters • Sports-bar casual dining restaurant concepts can grow into 80-100 unit chains • C Suite executives average 19 years with RCI • CEO in industry 34 years • Mgmt &amp; BOD own 8.34% of shares (6/30/23)1 41) Does not include non-Section 16 reporting perso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29"/>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pelling Financial Profile (TTM and share count as of 6/30/23) Metric (TTM 6/30/23) Total Revenues Net Cash Provided by Operating Activities Free Cash Flow Operating Income Adjusted EBITDA Cash Dividends Per Share Common Shares Outstanding In millions, except per share $290 $65 $57 $64 $89 22¢ 9.4 5-year CAGR 12% 21% 19% 18% 15% 13% % of Revenues 22% 20% 22% 31%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0"/>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rowth Algorithm (as % of revenues TTM ended 6/30/23) High Gross Profit Margins 87% Fast Cash Conversion Cycles Low Cost of Occupancy 8% Low Maintenance Capex 3% High Free Cash Flow 20% Access to Bank &amp; Seller Financing Acquire &amp; Build More Clubs &amp; Restaurants Revenue Mix Leads to High Gross Profit Margins (TTM ended 6/30/23) Alcoholic Beverages 43% Entertainment Services 36% Food, Merchandise &amp; Other 21% 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1"/>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 Guides Our Growth1 1) We may deviate from this strategy if other strategic rationale warrants • Repurchase shares when FCF yield is more than 10% • Develop critical mass, market awareness, and sell franchises • Structure investments in new units to generate annual cash on cash return of at least 25-33% • Buy good, solid, cash flowing clubs at 3-5x adjusted EBITDA • Use seller-financing • Buy the real estate for market value • Structure deals to generate annual cash on cash return of at least 25-33% Drive Value with 10-15% Compound Annual FCF/Share Growth M&amp;A Buy More of the Right Nightclubs Buy Back Shares Organic Methodically Expand Bombshells 7 FY22 • $15.1M cash deployed • 268,185 shares repurchased • $56.29 average price/share FY22 • $10.0M capital deployed ($3.6M cash, $6.4M debt) • 1 new location open • 5 new locations acquired • 1st franchise opened • 2nd franchisee signed FY22 • $141.8M capital deployed ($45.8M cash, $66.0M debt, $30.0M equity) • 15 clubs acquired in new/existing marke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2"/>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trategic Share Buybacks &amp; Issuance Fiscal Year Repurchased Shares Average Price Per Share Cumulative Shares Repurchased Cumulative Average Price Per Share Shares Used for Acquisitions Value Per Share Cumulative Shares Used for Acquisitions Cumulative Value of Shares Used in Acquisitions 2015 225,280 $10.19 225,280 $10.19 2016 747,081 $9.79 972,361 $9.88 2017 89,685 $12.25 1,062,046 $10.08 2018 -- -- 2019 128,040 $22.66 1,190,086 $11.43 2020 516,102 $18.38 1,706,188 $13.53 2021 74,659 $24.03 1,780,847 $13.97 2021 500,000 $60.00 500,000 $60.00 2022 268,185 $56.29 2,049,032 $19.51 2023 as of 8/9/23 11,940 $68.92 2,060,972 $19.80 2023 200,000 $80.00 700,000 $65.71 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3"/>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ome of Our Top Brands 9 Elegant clubs with fine dining restaurants High-energy “party" style adult nightclubs High-energy adult nightclubs playing top hip hop music World’s largest adult nightclub with 74,000 square feet All-American Rock/Country themed adult clubs Lively BYOB clubs for blue collar patrons and the college crowd High-end, high-energy “party" style adult nightclubs Military themed, sports bars-restaurants for a great time &amp; food Vibrant Latin Fusion themed adult club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4"/>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Well-Positioned in Attractive Markets 10 Highly attractive US markets • ~70% our locations in Top 25 Metropolitan Statistical Areas Club acquisition and development expands footprint • FY19-23: Acquired ~40% of our clubs • Long-Term Target: Own 200 locations • Long-term owners interested in selling • We are the industry’s acquirer of choice Restaurant development and acquisition enhances growth • FY13-21: developed 11 Bombshells locations • FY23: Acquired Bombshells franchise and a food hall concept 0 om om, 0 icrosoft Corporation , i ft ti • Circle sizes based on 3Q23 revenues • Some circles combine multiple locatio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5"/>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sinos Leverage Our Expertise Concept • Few casinos offer entertainment outside of Las Vegas and Atlantic City • Leverages our clubs and restaurants expertise Plan • Develop locations in Central City, CO • Rick’s Cabaret Steakhouse &amp; Casino ( 0K sq ft) • Bombshells Sports Casino (20K sq ft) US Market • 44 states offer some form of casino gambling1 • 36 states offer some form of sports betting2 Central City Market3 • 1 of 3 Colorado cities with legalized gambling • +$1B wagered on slots • 6 casinos currently operating • +$81M in adjusted gross proceeds 11 1) Source: https://playtoday.co/blog/stats/what-states-have-casinos/ 2) Source: https://www.forbes.com/sites/willyakowicz/2023/01/09/where-is-sports-betting-legal-america-2022/ 3) Source: Colorado Department of Gaming, TTM ended June 2023 (https://sbg.colorado.gov/media/1147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6"/>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he Rick’s Casino Opportunity1 The Investment • $2.4M for building and real estate • Approximately $9.0M anticipated to finish the location • Expect to feature 200 slot machines Our Math • Excluding casino, similar-sized RCI club generates $8-$10M annual revenue • Central City slots average $131/day, which could generate $9.4M annual revenue (Black Hawk averages $308/day)2 • Estimated $18.4M in revenue @ 40% average club margin = $7.4M operating profit • The above excludes table or digital sports betting revenue Our Take • Anticipate it takes 2 years to get to $7.4M: – Year 1: $3.7M – Year 2: $7.4M • Projected cash on cash return of 97% ($11.1M / $11.4M) 12 Note: We have applied for but do not have a casino license from Colorado Division of Gaming 1) Subject to various timing risks and uncertainties, including without limitation obtaining a gaming license from the state of Colorado, of which there can be no assurance 2) Source: Colorado Department of Gaming, TTM ended June 2023 (https://sbg.colorado.gov/media/1147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7"/>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4Q23-FY24 New &amp; Planned Locations Project Location Status Baby Dolls • Fort Worth, TX • Remodeling completed in June Reformatted Club • Tye, TX • Reopened September 7 New Club • Fort Worth, TX • Remodeling in progress • Anticipate opening in FY24 Replacement Club • Lubbock, TX • Anticipate opening in FY24 Bombshells • Stafford, TX • Final stages of construction • Anticipate opening September 2023 Bombshells • Rowlett, TX • Lubbock, TX • Downtown Denver, CO • Anticipate opening in FY24 Casinos • Central City, CO • Anticipate opening in FY24 of two locations: – Rick’s Cabaret Steakhouse &amp; Casino – Bombshells Sports Casino 1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8"/>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 1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9"/>
      <w:bookmarkEnd w:id="58"/>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9/11/2023 15:40:41)</dc:title>
</cp:coreProperties>
</file>

<file path=docProps/custom.xml><?xml version="1.0" encoding="utf-8"?>
<Properties xmlns="http://schemas.openxmlformats.org/officeDocument/2006/custom-properties" xmlns:vt="http://schemas.openxmlformats.org/officeDocument/2006/docPropsVTypes"/>
</file>