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anuary 11, 2022</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bottom"/>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360" w:type="dxa"/>
            <w:tcBorders/>
            <w:vAlign w:val="bottom"/>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vAlign w:val="bottom"/>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vAlign w:val="bottom"/>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10, 2022, we issued a press release announcing sales at nightclubs and restaurants for the first fiscal quarter ended December 31, 2021. In the last column in the table in the press release (which column is labeled “vs. 1Q20”), which compares same-store sales for the quarter ended December 31, 2021 to the quarter ended December 31, 2019, the row items for Combined, Nightclubs, and Bombshells had incorrect numbers. On January 11, 2022, we issued a press release correcting those numbers. A copy of the complete, corrected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announced, we are presenting and holding one-on-one meetings virtually with institutional investors at the 24</w:t>
      </w:r>
      <w:r>
        <w:rPr>
          <w:rFonts w:ascii="Times New Roman" w:hAnsi="Times New Roman"/>
          <w:sz w:val="14"/>
          <w:vertAlign w:val="superscript"/>
        </w:rPr>
        <w:t>th</w:t>
      </w:r>
      <w:r>
        <w:rPr>
          <w:rFonts w:ascii="Times New Roman" w:hAnsi="Times New Roman"/>
          <w:sz w:val="18"/>
        </w:rPr>
        <w:t xml:space="preserve"> Annual ICR Conference on January 10-12, 2022. The current report on Form 8-K that we filed on January 10, 2022 furnished with it the presentation slides that may be used in meetings with investors and analysts at the conference. Page number 13 of those slides included the same incorrect numbers from the January 10, 2022 press release described above. A copy of the complete, corrected presentation slides is furnished with this current report as Exhibit 99.2. The corrected presentation slides may be used in whole or in part in meetings with investors and analysts.</w:t>
      </w:r>
    </w:p>
    <w:p>
      <w:pPr>
        <w:pStyle w:val="Normal"/>
        <w:bidi w:val="0"/>
        <w:jc w:val="both"/>
        <w:rPr/>
      </w:pPr>
      <w:r>
        <w:rPr>
          <w:rFonts w:ascii="Times New Roman" w:hAnsi="Times New Roman"/>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disclosure in Item 2.02 above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2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29" w:name="BKMK_31"/>
      <w:bookmarkStart w:id="30" w:name="BKMK_30"/>
      <w:bookmarkEnd w:id="29"/>
      <w:bookmarkEnd w:id="30"/>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1" w:name="BKMK_32"/>
      <w:bookmarkEnd w:id="31"/>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3">
              <w:r>
                <w:rPr>
                  <w:rFonts w:ascii="Times New Roman" w:hAnsi="Times New Roman"/>
                  <w:sz w:val="18"/>
                  <w:u w:val="single"/>
                </w:rPr>
                <w:t>Corrected press release of RCI Hospitality Holdings, Inc. dated January 11, 2022</w:t>
              </w:r>
            </w:hyperlink>
          </w:p>
        </w:tc>
      </w:tr>
      <w:tr>
        <w:trPr/>
        <w:tc>
          <w:tcPr>
            <w:tcW w:w="1315" w:type="dxa"/>
            <w:tcBorders/>
          </w:tcPr>
          <w:p>
            <w:pPr>
              <w:pStyle w:val="Normal"/>
              <w:widowControl w:val="false"/>
              <w:bidi w:val="0"/>
              <w:ind w:right="16" w:hanging="0"/>
              <w:jc w:val="left"/>
              <w:rPr/>
            </w:pPr>
            <w:r>
              <w:rPr>
                <w:rFonts w:ascii="Times New Roman" w:hAnsi="Times New Roman"/>
                <w:sz w:val="18"/>
              </w:rPr>
              <w:t>99.2</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4">
              <w:r>
                <w:rPr>
                  <w:rFonts w:ascii="Times New Roman" w:hAnsi="Times New Roman"/>
                  <w:sz w:val="18"/>
                  <w:u w:val="single"/>
                </w:rPr>
                <w:t>Corrected Presentation Slides - Investor Presentation</w:t>
              </w:r>
            </w:hyperlink>
          </w:p>
        </w:tc>
      </w:tr>
      <w:tr>
        <w:trPr/>
        <w:tc>
          <w:tcPr>
            <w:tcW w:w="1315" w:type="dxa"/>
            <w:tcBorders/>
          </w:tcPr>
          <w:p>
            <w:pPr>
              <w:pStyle w:val="Normal"/>
              <w:widowControl w:val="false"/>
              <w:bidi w:val="0"/>
              <w:ind w:right="16" w:hanging="0"/>
              <w:jc w:val="left"/>
              <w:rPr/>
            </w:pPr>
            <w:r>
              <w:rPr>
                <w:rFonts w:ascii="Times New Roman" w:hAnsi="Times New Roman"/>
                <w:sz w:val="18"/>
              </w:rPr>
              <w:t>104</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32" w:name="BKMK_35"/>
      <w:bookmarkEnd w:id="32"/>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anuary 11, 2022</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3" w:name="BKMK_37"/>
      <w:bookmarkStart w:id="34" w:name="BKMK_33"/>
      <w:bookmarkStart w:id="35" w:name="BKMK_36"/>
      <w:bookmarkStart w:id="36" w:name="BKMK_37"/>
      <w:bookmarkStart w:id="37" w:name="BKMK_33"/>
      <w:bookmarkStart w:id="38" w:name="BKMK_36"/>
      <w:bookmarkEnd w:id="36"/>
      <w:bookmarkEnd w:id="37"/>
      <w:bookmarkEnd w:id="38"/>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 the news release that RCI Hospitality Holdings, Inc. issued January 10, 2022 on PRNewswire, the last column of the table, which compares 1Q22 same-store sales to 1Q20, the row items for Combined, Nightclubs, and Bombshells have been corrected to +11.0%, +8.1%, and +21.1%, respectively. The complete, corrected release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CI Reports Club and Restaurant Sales of $61.1 Million in 1Q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January 11, 2022—RCI Hospitality Holdings, Inc. (Nasdaq: RICK) reported sales for its Nightclubs and Bombshells restaurants for the fiscal 2022 first quarter ended December 31,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ric Langan, President and CEO of RCI Hospitality Holdings, Inc., said, “We had a strong first quarter as we benefited from legacy as well as new locations, namely our 11th Bombshells in Arlington, TX, which opened December 6, and the 12 clubs we acquired mid-October and early November. We didn’t experience any noticeable impact from Omicron until late 1Q22 and hope it will cycle through our markets quickly. We look forward to our first Bombshells franchisee opening its San Antonio location in our March quarter. Full financial results for 1Q22 are expected to be reported by February 9th.”</w:t>
      </w:r>
    </w:p>
    <w:p>
      <w:pPr>
        <w:pStyle w:val="Normal"/>
        <w:widowControl/>
        <w:bidi w:val="0"/>
        <w:jc w:val="left"/>
        <w:rPr/>
      </w:pPr>
      <w:r>
        <w:rPr>
          <w:rFonts w:ascii="Times New Roman" w:hAnsi="Times New Roman"/>
          <w:sz w:val="18"/>
        </w:rPr>
        <w:t> </w:t>
      </w:r>
      <w:bookmarkStart w:id="39" w:name="BKMK_38"/>
      <w:bookmarkEnd w:id="39"/>
    </w:p>
    <w:tbl>
      <w:tblPr>
        <w:tblW w:w="11520" w:type="dxa"/>
        <w:jc w:val="left"/>
        <w:tblInd w:w="0" w:type="dxa"/>
        <w:tblLayout w:type="fixed"/>
        <w:tblCellMar>
          <w:top w:w="0" w:type="dxa"/>
          <w:left w:w="0" w:type="dxa"/>
          <w:bottom w:w="0" w:type="dxa"/>
          <w:right w:w="0" w:type="dxa"/>
        </w:tblCellMar>
      </w:tblPr>
      <w:tblGrid>
        <w:gridCol w:w="3905"/>
        <w:gridCol w:w="242"/>
        <w:gridCol w:w="131"/>
        <w:gridCol w:w="1018"/>
        <w:gridCol w:w="132"/>
        <w:gridCol w:w="242"/>
        <w:gridCol w:w="131"/>
        <w:gridCol w:w="1018"/>
        <w:gridCol w:w="132"/>
        <w:gridCol w:w="242"/>
        <w:gridCol w:w="131"/>
        <w:gridCol w:w="1018"/>
        <w:gridCol w:w="132"/>
        <w:gridCol w:w="242"/>
        <w:gridCol w:w="131"/>
        <w:gridCol w:w="1018"/>
        <w:gridCol w:w="132"/>
        <w:gridCol w:w="241"/>
        <w:gridCol w:w="132"/>
        <w:gridCol w:w="1018"/>
        <w:gridCol w:w="129"/>
      </w:tblGrid>
      <w:tr>
        <w:trPr/>
        <w:tc>
          <w:tcPr>
            <w:tcW w:w="39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in Million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19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otal Sal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ame-Store Sale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Q22 Sal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0</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b/>
                <w:sz w:val="18"/>
              </w:rPr>
              <w:t>Combin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b/>
                <w:sz w:val="18"/>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CI is providing comparisons to its pre-COVID 1Q20 (ended December 31, 2019) for illustrative purpos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do not include non-core operations and are preliminary and subject to final clos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COVID pandemic first impacted sales in RCI’s 2Q20 when all locations were required to close mid-March 2020. Bombshells and some Nightclubs began to reopen May 2020 in RCI’s 3Q20. All Nightclubs were not fully reopened to their full operating hours until 4Q2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 xml:space="preserve">About RCI Hospitality Holdings, Inc. (Nasdaq: RICK) </w:t>
      </w:r>
      <w:r>
        <w:rPr>
          <w:rFonts w:ascii="Times New Roman" w:hAnsi="Times New Roman"/>
          <w:b/>
          <w:sz w:val="18"/>
          <w:u w:val="single"/>
        </w:rPr>
        <w:t>www.rcihospitality.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nd Investor Conta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40" w:name="BKMK_40"/>
      <w:bookmarkStart w:id="41" w:name="BKMK_34"/>
      <w:bookmarkStart w:id="42" w:name="BKMK_39"/>
      <w:bookmarkStart w:id="43" w:name="BKMK_40"/>
      <w:bookmarkStart w:id="44" w:name="BKMK_34"/>
      <w:bookmarkStart w:id="45" w:name="BKMK_39"/>
      <w:bookmarkEnd w:id="43"/>
      <w:bookmarkEnd w:id="44"/>
      <w:bookmarkEnd w:id="4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jc w:val="right"/>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drawing>
          <wp:inline distT="0" distB="0" distL="0" distR="0">
            <wp:extent cx="574357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drawing>
          <wp:inline distT="0" distB="0" distL="0" distR="0">
            <wp:extent cx="574357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drawing>
          <wp:inline distT="0" distB="0" distL="0" distR="0">
            <wp:extent cx="5743575"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1/11/2022 17:17:23)</dc:title>
</cp:coreProperties>
</file>

<file path=docProps/custom.xml><?xml version="1.0" encoding="utf-8"?>
<Properties xmlns="http://schemas.openxmlformats.org/officeDocument/2006/custom-properties" xmlns:vt="http://schemas.openxmlformats.org/officeDocument/2006/docPropsVTypes"/>
</file>