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8/2019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RICK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 TX 7706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4/2019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977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spouse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6"/>
        <w:gridCol w:w="904"/>
      </w:tblGrid>
      <w:tr>
        <w:trPr/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3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3/A, Received: 03/03/2022 18:26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